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40"/>
        <w:rPr/>
      </w:pPr>
      <w:r>
        <w:rPr>
          <w:rFonts w:cs="Calibri" w:ascii="Calibri" w:hAnsi="Calibri"/>
          <w:sz w:val="36"/>
        </w:rPr>
        <w:t xml:space="preserve">Livro de Tabuadas – </w:t>
      </w:r>
      <w:r>
        <w:rPr>
          <w:rFonts w:cs="Arial" w:ascii="Calibri" w:hAnsi="Calibri"/>
          <w:szCs w:val="18"/>
        </w:rPr>
        <w:t>3</w:t>
      </w:r>
      <w:r>
        <w:rPr>
          <w:rFonts w:cs="Arial" w:ascii="Calibri" w:hAnsi="Calibri"/>
          <w:szCs w:val="18"/>
          <w:vertAlign w:val="superscript"/>
        </w:rPr>
        <w:t>os</w:t>
      </w:r>
      <w:r>
        <w:rPr>
          <w:rFonts w:cs="Calibri" w:ascii="Calibri" w:hAnsi="Calibri"/>
          <w:sz w:val="36"/>
        </w:rPr>
        <w:t xml:space="preserve"> anos</w:t>
      </w:r>
    </w:p>
    <w:p>
      <w:pPr>
        <w:pStyle w:val="NormalWeb"/>
        <w:rPr/>
      </w:pPr>
      <w:r>
        <w:rPr>
          <w:rFonts w:cs="Calibri" w:ascii="Calibri" w:hAnsi="Calibri"/>
        </w:rPr>
        <w:t xml:space="preserve">Com o objetivo de desenvolver estratégias de cálculo mental e memorizar os fatos fundamentais da multiplicação, os </w:t>
      </w:r>
      <w:r>
        <w:rPr>
          <w:rFonts w:cs="Arial" w:ascii="Calibri" w:hAnsi="Calibri"/>
          <w:sz w:val="18"/>
          <w:szCs w:val="18"/>
        </w:rPr>
        <w:t>3</w:t>
      </w:r>
      <w:r>
        <w:rPr>
          <w:rFonts w:cs="Arial" w:ascii="Calibri" w:hAnsi="Calibri"/>
          <w:sz w:val="18"/>
          <w:szCs w:val="18"/>
          <w:vertAlign w:val="superscript"/>
        </w:rPr>
        <w:t>os</w:t>
      </w:r>
      <w:r>
        <w:rPr>
          <w:rFonts w:cs="Calibri" w:ascii="Calibri" w:hAnsi="Calibri"/>
        </w:rPr>
        <w:t xml:space="preserve"> anos desenvolvem o projeto: Livro de Tabuadas.</w:t>
        <w:br/>
        <w:br/>
        <w:t>Quando os alunos estudam a multiplicação nas aulas de Matemática, em primeiro lugar, é preciso que saibam o significado de multiplicar, tenham clareza das ideias envolvidas na multiplicação, desenvolvam estratégias de cálculo mental, saibam resolver problemas envolvendo essa operação e relacionem a multiplicação com outras operações e outros conceitos matemáticos. Criamos um ambiente no qual os alunos, além de compreender o conceito, desenvolvem suas próprias estratégias para calcular produtos, além de se apropriarem de outras que possam ser trazidas pelo professor ou pelos colegas.</w:t>
        <w:br/>
        <w:br/>
        <w:t>Trata-se da vivência de um projeto de investigação e de organização de informações sobre as tabuadas e temas relacionados a elas e de produção e criação de textos pelos alunos.</w:t>
        <w:br/>
        <w:br/>
        <w:t>Não escrevem apenas as tabuadas, mas coletam tudo o que aprenderam relacionado a elas ao longo do ano. As tabuadas, jogos aprendidos e considerações sobre esses jogos, comparações entre duas tabuadas, peculiaridades de uma tabuada, entrevistas com adultos para que eles contem como aprenderam as tabuadas e como as “decoravam”, letras de músicas, poesias, observações pessoais, dicas para estudar tabuadas, resolução de problemas relacionados à multiplicação, e tudo mais que surgir durante o processo.</w:t>
        <w:br/>
        <w:br/>
        <w:t>Esses registros são organizados em um caderno especial, adquirido pelos alunos. O principal objetivo é que os alunos construam um material acessível, que possam utilizar ao longo do ano e até no ano seguint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6E6E6E"/>
    </w:rPr>
  </w:style>
  <w:style w:type="character" w:styleId="TtuloChar">
    <w:name w:val="Título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8:00Z</dcterms:created>
  <dc:creator>Patiweb</dc:creator>
  <dc:description/>
  <dc:language>en-US</dc:language>
  <cp:lastModifiedBy>Patiweb</cp:lastModifiedBy>
  <dcterms:modified xsi:type="dcterms:W3CDTF">2015-02-18T16:48:00Z</dcterms:modified>
  <cp:revision>2</cp:revision>
  <dc:subject/>
  <dc:title/>
</cp:coreProperties>
</file>