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262890</wp:posOffset>
                </wp:positionV>
                <wp:extent cx="6678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716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851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108pt;mso-wrap-distance-left:9.05pt;mso-wrap-distance-right:9.05pt;mso-wrap-distance-top:0pt;mso-wrap-distance-bottom:0pt;margin-top:-20.7pt;mso-position-vertical-relative:text;margin-left:-3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851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GUIA de Estudos </w:t>
      </w:r>
      <w:r>
        <w:rPr>
          <w:rFonts w:cs="Arial" w:ascii="Arial" w:hAnsi="Arial"/>
          <w:b/>
          <w:sz w:val="28"/>
          <w:szCs w:val="28"/>
          <w:lang w:val="en-US" w:eastAsia="en-US"/>
        </w:rPr>
        <w:t>– Inglês – 8º ano A  – 2º trimestre /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Profª Fani Ap. Rocato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Conteú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tura e Interpretaç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ática, Vocabulário, Leitura, redação (mini textos) e Leitura e Compreens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s Welcome, 5, 6, 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a de Verbos Irregulares (irregular verb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e o conteúdo do 2º Trimestre: registros no seu caderno, livro e fich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ar as Units  Welcome, 5, 6, 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a de Verbos Irregulares (irregular verb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eja os conceitos e utilização de:</w:t>
      </w:r>
    </w:p>
    <w:p>
      <w:pPr>
        <w:pStyle w:val="PargrafodaLista"/>
        <w:ind w:left="10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Grammar:</w:t>
      </w:r>
    </w:p>
    <w:p>
      <w:pPr>
        <w:pStyle w:val="PargrafodaLista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-Simple Present  X  Present Progressive (</w:t>
      </w:r>
      <w:r>
        <w:rPr>
          <w:rFonts w:cs="Arial" w:ascii="Arial" w:hAnsi="Arial"/>
          <w:sz w:val="20"/>
          <w:szCs w:val="20"/>
          <w:lang w:val="en-US"/>
        </w:rPr>
        <w:t>affirmative/ negative/interrogative forms, short answers)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Be/ Past X Be/Present: affirmative/ negative/interrogative forms, short answers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Simple Past:Regular and Irregular Verbs</w:t>
      </w:r>
      <w:r>
        <w:rPr>
          <w:rFonts w:cs="Arial" w:ascii="Arial" w:hAnsi="Arial"/>
          <w:sz w:val="20"/>
          <w:szCs w:val="20"/>
          <w:lang w:val="en-US"/>
        </w:rPr>
        <w:t>(affirmative/ negative/ interrogative forms, short answers)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 xml:space="preserve">-List of Irregular Verbs. 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Present Perfect: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(affirmative/ negative/ interrogative forms, short answers)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Present Perfect: ever/never/already/yet/since/for/lately/recently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 xml:space="preserve">-Present Perfect  X Simple Past  </w:t>
      </w:r>
      <w:r>
        <w:rPr>
          <w:rFonts w:cs="Arial" w:ascii="Arial" w:hAnsi="Arial"/>
          <w:sz w:val="20"/>
          <w:szCs w:val="20"/>
          <w:lang w:val="en-US"/>
        </w:rPr>
        <w:t xml:space="preserve"> (affirmative/ negative/interrogative forms, short answers).</w:t>
      </w:r>
    </w:p>
    <w:p>
      <w:pPr>
        <w:pStyle w:val="PargrafodaLista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Past Progressive (affirmative/ negative/interrogative forms, short answers)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 xml:space="preserve">-Past Progressive X Simple Past </w:t>
      </w:r>
      <w:r>
        <w:rPr>
          <w:rFonts w:cs="Arial" w:ascii="Arial" w:hAnsi="Arial"/>
          <w:sz w:val="20"/>
          <w:szCs w:val="20"/>
          <w:lang w:val="en-US"/>
        </w:rPr>
        <w:t>(affirmative/ negative/interrogative forms, short answers).</w:t>
      </w:r>
      <w:r>
        <w:rPr>
          <w:rFonts w:cs="Arial" w:ascii="Arial" w:hAnsi="Arial"/>
          <w:lang w:val="en-US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i/>
          <w:u w:val="single"/>
          <w:lang w:val="en-US"/>
        </w:rPr>
        <w:t xml:space="preserve">Vocabulary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Exciting Experiences, Books, Cri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ine as  fichas de exercícios e anotações do caderno que foram  realizados e desenvolvidos como tarefas (classe e casa). Os exercícios estão corrigidos e as fichas coladas no caderno ou guardados na pa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eja no livro os exercícios de gramática (grammar), vocabulário (vocabulary) e escrita (writing) realizados (tarefas de classe e casa) e corrigidos durante as aul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 Welcome: páginas 6 (exs.1, 2, 3), 7 (exs.4, 5, 6)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5: páginas  52, 53, 54, 55, 57   + PW 28, 29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6: páginas  60, 61, 62, 63, 65   + PW 34, 35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t 7: páginas 72, 73, 74, 75, 77, 78, 79  + PW 40,41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C: páginas 68,6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D: página 88 (exs.3, 4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pós retomar o conteúdo do trimestre, registre em seu caderno uma lista de dúvidas que serão solucionadas com a professora durante as aulas anteriores à prova, no dia 07/0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16:00Z</dcterms:created>
  <dc:creator>FANI</dc:creator>
  <dc:description/>
  <dc:language>en-US</dc:language>
  <cp:lastModifiedBy>acamacho</cp:lastModifiedBy>
  <cp:lastPrinted>2015-06-26T15:16:00Z</cp:lastPrinted>
  <dcterms:modified xsi:type="dcterms:W3CDTF">2015-06-26T19:38:00Z</dcterms:modified>
  <cp:revision>6</cp:revision>
  <dc:subject/>
  <dc:title>           </dc:title>
</cp:coreProperties>
</file>