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408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08320"/>
                          <a:chOff x="0" y="0"/>
                          <a:chExt cx="6665760" cy="140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GUIA DE ESTUDOS DE MATEMÁTIC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  8º ANO 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>2º. Trimestre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5120"/>
                            <a:ext cx="74736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10.9pt" coordorigin="-1191,-778" coordsize="10497,2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2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GUIA DE ESTUDOS DE MATEMÁTIC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  8º ANO 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>2º. Trimestre de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71;width:1176;height:1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o conceito de notação científ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alcular raiz através das propriedades de potenciação e radiciação, utilizando a decomposição do número em fatores prim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ângulos em configurações com retas paralelas cortadas por uma transvers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 conceito de ângu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ento da inform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5, 6, 7 e 8 no liv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r os exercícios de potência/raízes e tratamento da informação que constam no caderno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ágina 94 Exercício 29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ágina 99 Exercícios 35, 36 e 37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ágina 107 Exercício 3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13 Exercício 18 e 19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67 Exercícios 1, 3, 4, 7 e 9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am com atenção todos os textos e façam anotações dos pontos que julgarem mais impor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lang w:eastAsia="pt-BR"/>
        </w:rPr>
        <w:t>Obs :</w:t>
      </w:r>
      <w:r>
        <w:rPr>
          <w:lang w:eastAsia="pt-BR"/>
        </w:rPr>
        <w:t xml:space="preserve"> Após retomar o conteúdo do trimestre, faça </w:t>
      </w:r>
      <w:r>
        <w:rPr>
          <w:u w:val="single"/>
          <w:lang w:eastAsia="pt-BR"/>
        </w:rPr>
        <w:t>em seu caderno</w:t>
      </w:r>
      <w:r>
        <w:rPr>
          <w:lang w:eastAsia="pt-BR"/>
        </w:rPr>
        <w:t xml:space="preserve"> uma lista de dúvidas que serão solucionados pelo professor, no dia </w:t>
      </w:r>
      <w:r>
        <w:rPr>
          <w:u w:val="single"/>
          <w:lang w:eastAsia="pt-BR"/>
        </w:rPr>
        <w:t>05/08</w:t>
      </w:r>
      <w:r>
        <w:rPr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1714500" cy="571500"/>
                <wp:effectExtent l="5080" t="5080" r="1024890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109629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14.2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4325</wp:posOffset>
            </wp:positionV>
            <wp:extent cx="661670" cy="918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0:00Z</dcterms:created>
  <dc:creator>Elifaz</dc:creator>
  <dc:description/>
  <dc:language>en-US</dc:language>
  <cp:lastModifiedBy>acamacho</cp:lastModifiedBy>
  <cp:lastPrinted>2015-06-22T08:09:00Z</cp:lastPrinted>
  <dcterms:modified xsi:type="dcterms:W3CDTF">2015-06-25T17:32:00Z</dcterms:modified>
  <cp:revision>4</cp:revision>
  <dc:subject/>
  <dc:title/>
</cp:coreProperties>
</file>