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90995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980440" cy="9804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uia de Estudos – História – 8º ano A – 2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56210</wp:posOffset>
                </wp:positionV>
                <wp:extent cx="6678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12.3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 w:eastAsia="en-US"/>
        </w:rPr>
        <w:t xml:space="preserve">  Professora Ivana Muscalu</w:t>
      </w:r>
    </w:p>
    <w:p>
      <w:pPr>
        <w:pStyle w:val="Normal"/>
        <w:spacing w:lineRule="auto" w:line="360" w:before="0" w:after="120"/>
        <w:rPr/>
      </w:pPr>
      <w:r>
        <w:rPr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a de Conteúd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voluções inglesas do século XVII</w:t>
      </w:r>
    </w:p>
    <w:p>
      <w:pPr>
        <w:pStyle w:val="PargrafodaLista"/>
        <w:ind w:left="720" w:hanging="0"/>
        <w:rPr/>
      </w:pPr>
      <w:r>
        <w:rPr/>
        <w:t>- A dinastia Tudor</w:t>
      </w:r>
    </w:p>
    <w:p>
      <w:pPr>
        <w:pStyle w:val="PargrafodaLista"/>
        <w:ind w:left="720" w:hanging="0"/>
        <w:rPr/>
      </w:pPr>
      <w:r>
        <w:rPr/>
        <w:t xml:space="preserve">- A dinastia Stuart </w:t>
      </w:r>
    </w:p>
    <w:p>
      <w:pPr>
        <w:pStyle w:val="PargrafodaLista"/>
        <w:ind w:left="720" w:hanging="0"/>
        <w:rPr/>
      </w:pPr>
      <w:r>
        <w:rPr/>
        <w:t>- A República Puritana</w:t>
      </w:r>
    </w:p>
    <w:p>
      <w:pPr>
        <w:pStyle w:val="PargrafodaLista"/>
        <w:ind w:left="720" w:hanging="0"/>
        <w:rPr/>
      </w:pPr>
      <w:r>
        <w:rPr/>
        <w:t>- A restauração Stuart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luminismo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volução Industrial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volução France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imento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RELEIA os capítulos do livro referentes aos conteúdos assinalado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RELEIA os seus fichamentos e anotações de aul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COMPARE os fichamentos com o texto do livro e COMPLETE seus fichamentos e anotações com elementos e informações que possam estar faltand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Organize os conteúdos relacionados acima em uma LINHA DO TEMP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Elabore TABELAS COMPARATIVAS com as principais características das Revoluções Inglesas e da Revolução Industrial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Procure as RELAÇÕES as Revoluções Inglesas e a Revolução Industrial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CLASSIFIQUE os pensadores iluministas e suas principais ideias a partir das categorias estudadas em sala de aula (economia, ciência política, filosofia, direitos individuais, liberdade religiosa etc.). 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IDENTIFIQUE as ideias iluministas que estão mais ligadas à Revolução Industrial e aquelas que estão mais ligadas à Revolução Frances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COMPARE as Revoluções Industrial e Francesa e registre, em TABELAS, as principais semelhanças e diferenças entre elas.</w:t>
      </w:r>
    </w:p>
    <w:p>
      <w:pPr>
        <w:pStyle w:val="PargrafodaLista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a professora, no dia </w:t>
      </w:r>
      <w:r>
        <w:rPr>
          <w:u w:val="single"/>
        </w:rPr>
        <w:t>10/08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qFormat/>
    <w:rPr>
      <w:rFonts w:ascii="Arial" w:hAnsi="Arial" w:eastAsia="Times New Roman" w:cs="Arial"/>
      <w:sz w:val="24"/>
      <w:szCs w:val="24"/>
    </w:rPr>
  </w:style>
  <w:style w:type="character" w:styleId="WWChar1">
    <w:name w:val="WW-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6:00Z</dcterms:created>
  <dc:creator>amacedo</dc:creator>
  <dc:description/>
  <dc:language>en-US</dc:language>
  <cp:lastModifiedBy>acamacho</cp:lastModifiedBy>
  <cp:lastPrinted>2014-06-24T16:02:00Z</cp:lastPrinted>
  <dcterms:modified xsi:type="dcterms:W3CDTF">2015-06-26T19:26:00Z</dcterms:modified>
  <cp:revision>2</cp:revision>
  <dc:subject/>
  <dc:title>Roteiro de Estudos – História – 6º ano – 2º trimestre / 2014</dc:title>
</cp:coreProperties>
</file>