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26060</wp:posOffset>
            </wp:positionV>
            <wp:extent cx="809625" cy="87820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667893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414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uia de Estudos – Geografia - 8ºano – 2º trimestre /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Professora Karin Linde Feij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82pt;mso-wrap-distance-left:9.05pt;mso-wrap-distance-right:9.05pt;mso-wrap-distance-top:0pt;mso-wrap-distance-bottom:0pt;margin-top:-27.5pt;mso-position-vertical-relative:text;margin-left:-1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Guia de Estudos – Geografia - 8ºano – 2º trimestre /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b/>
                          <w:lang w:val="en-US" w:eastAsia="en-US"/>
                        </w:rPr>
                        <w:t>Professora Karin Linde Feij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 de conteúdo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mérica – Natureza e herança colonial - Expedição 3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0 - Clima e vegetação (paginas 90 a 95)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tores que exercem influência no clima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tipos de clima e a formações vegetai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curso11 – A conquista da América pelos europeus (paginas 98 a 105)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propriação das terras</w:t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povos nativos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2 – Outras regionalizações da América (paginas 106 a 109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mérica: países desenvolvidos – Expedição 4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3 – Estados Unidos: formação territorial (paginas 116 a 122)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zação e divisão política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ação territorial 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uerra da Secessã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urso 14 – Estados Unidos: potência econômica (paginas 124 a 130)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ior produtor, maior consumidor</w:t>
      </w:r>
    </w:p>
    <w:p>
      <w:pPr>
        <w:pStyle w:val="PargrafodaLista"/>
        <w:numPr>
          <w:ilvl w:val="0"/>
          <w:numId w:val="5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paço industrial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curso 15 – População e megalópoles (páginas 134 a 143)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stribuição da popula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aço urbano as megalópoles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/>
          <w:sz w:val="22"/>
          <w:szCs w:val="22"/>
        </w:rPr>
        <w:t>A imigração: ontem e hoj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rientações de Estudo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Leitura do livro de Geografia "Expedições Geográficas” das páginas indicadas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Releia e revise as anotações do cadern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Reveja as tarefas em forma de resumos dos dias 13/05, 20/05, 10/06 e 24/06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stude localizando no mapa os fenômenos estudados.</w:t>
      </w:r>
    </w:p>
    <w:p>
      <w:pPr>
        <w:pStyle w:val="PargrafodaLista"/>
        <w:spacing w:lineRule="auto" w:line="360"/>
        <w:ind w:left="360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Obs :</w:t>
      </w:r>
      <w:r>
        <w:rPr/>
        <w:t xml:space="preserve"> Após retomar o conteúdo do trimestre, faça </w:t>
      </w:r>
      <w:r>
        <w:rPr>
          <w:u w:val="single"/>
        </w:rPr>
        <w:t>em seu caderno</w:t>
      </w:r>
      <w:r>
        <w:rPr/>
        <w:t xml:space="preserve"> uma lista de dúvidas que serão solucionados pelo professor, no dia </w:t>
      </w:r>
      <w:r>
        <w:rPr>
          <w:u w:val="single"/>
        </w:rPr>
        <w:t>11/08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Bom trabalho!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Karin.</w:t>
      </w:r>
    </w:p>
    <w:p>
      <w:pPr>
        <w:pStyle w:val="Normal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5:00Z</dcterms:created>
  <dc:creator>amacedo</dc:creator>
  <dc:description/>
  <dc:language>en-US</dc:language>
  <cp:lastModifiedBy>acamacho</cp:lastModifiedBy>
  <cp:lastPrinted>2015-06-23T10:05:00Z</cp:lastPrinted>
  <dcterms:modified xsi:type="dcterms:W3CDTF">2015-06-25T17:45:00Z</dcterms:modified>
  <cp:revision>4</cp:revision>
  <dc:subject/>
  <dc:title/>
</cp:coreProperties>
</file>