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300990</wp:posOffset>
            </wp:positionV>
            <wp:extent cx="10096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uia de Estudos de Ciências – 2º Trimestre – 201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º ano A</w:t>
      </w:r>
    </w:p>
    <w:p>
      <w:pPr>
        <w:pStyle w:val="Normal"/>
        <w:spacing w:lineRule="auto" w:line="276"/>
        <w:jc w:val="center"/>
        <w:rPr/>
      </w:pPr>
      <w:r>
        <w:rPr/>
        <w:t>Profa. Yara A. de Souza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double"/>
        </w:rPr>
        <w:t>Orientações</w:t>
      </w:r>
      <w:r>
        <w:rPr>
          <w:bCs/>
        </w:rPr>
        <w:t>: Você deverá rever o conteúdo das aulas 9 a 12, que foram trabalhados na forma de pesquisas, atividades e slides, e fazer apontamentos com as dúvidas de cada um dos conteúdos, trazendo-as para a sala de aula no dia 03/08 Para todas as aulas, deverá rever as anotações realizadas no caderno de Ciências, assim como as correções realizada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Aula 9. Que gosto tem esse cheiro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 pesquisa sobre a relação entre olfato e paladar, complemente com a leitura do item “Sensações de odor e de sabor” (livro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s atividades realizadas nessa aula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ula 10. Coordenação conjunta: o sistema endócrin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Sua pesquisa sobre hormônios, glândulas e função do sistema endócrino, complemente com as anotações realizadas no caderno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 atividade 4 e a discussão dos resultados.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ula 11. Sistema genital: semelhanças e diferença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O resumo sobre o aparelho reprodutor masculino e feminino (livro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s anotações realizadas no caderno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s fichas e o quadro comparativo no caderno.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ula 12. Fecundação: o início de um novo ser human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As atividades dessa aula (livro)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Os itens do livro: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  <w:t>*Ovulação e ciclo menstrual.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*Quanto tempo dura um ciclo menstrual?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*A formação de espermatozoides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Cs/>
        </w:rPr>
        <w:t>Leitura do Saiba Mai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WWChar">
    <w:name w:val="WW-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21:00Z</dcterms:created>
  <dc:creator>newton</dc:creator>
  <dc:description/>
  <dc:language>en-US</dc:language>
  <cp:lastModifiedBy>acamacho</cp:lastModifiedBy>
  <cp:lastPrinted>2015-06-26T16:21:00Z</cp:lastPrinted>
  <dcterms:modified xsi:type="dcterms:W3CDTF">2015-06-26T19:21:00Z</dcterms:modified>
  <cp:revision>2</cp:revision>
  <dc:subject/>
  <dc:title>Guia de Estudos de Ciências – 2º Trimestre – 2015</dc:title>
</cp:coreProperties>
</file>