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494030</wp:posOffset>
                </wp:positionV>
                <wp:extent cx="6665595" cy="1408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408320"/>
                          <a:chOff x="0" y="0"/>
                          <a:chExt cx="6665760" cy="140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Roteiro de estudos 1°Trimestre 20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º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Tur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: 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95120"/>
                            <a:ext cx="74736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38.9pt;width:524.85pt;height:110.9pt" coordorigin="-1191,-778" coordsize="10497,2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778;width:10496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Roteiro de estudos 1°Trimestre 201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om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__________________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Nº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Tur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: 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9;top:-471;width:1176;height:1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entrega: </w:t>
      </w:r>
      <w:r>
        <w:rPr>
          <w:rFonts w:cs="Arial" w:ascii="Arial" w:hAnsi="Arial"/>
          <w:b/>
          <w:u w:val="single"/>
        </w:rPr>
        <w:t>09/0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Conteúdo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álculo do MMC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triangulare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primo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centagens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s positivos e negativos (regra de sinais).</w:t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di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m os capítulos 1 e 2 do liv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m suas anotações feitas durante as aulas que estão no caderno;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m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16 Exercício 1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21 Exercícios 15, 16, 18 e 19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35 Exercício 15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37 Exercícios 20, 21 e 22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41 Exercícios 36 e 37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48 Inteira.</w:t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367665</wp:posOffset>
            </wp:positionV>
            <wp:extent cx="1845945" cy="111633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614930" cy="712470"/>
                <wp:effectExtent l="5080" t="5080" r="81724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12440"/>
                        </a:xfrm>
                        <a:prstGeom prst="wedgeRoundRectCallout">
                          <a:avLst>
                            <a:gd name="adj1" fmla="val 81157"/>
                            <a:gd name="adj2" fmla="val 5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em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33.8pt;width:205.8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em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</w:rPr>
        <w:t>Leiam com atenção todos os textos e façam anotações dos pontos que julgarem mais impor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5:00Z</dcterms:created>
  <dc:creator>Elifaz</dc:creator>
  <dc:description/>
  <dc:language>en-US</dc:language>
  <cp:lastModifiedBy>acamacho</cp:lastModifiedBy>
  <cp:lastPrinted>2015-03-20T14:31:00Z</cp:lastPrinted>
  <dcterms:modified xsi:type="dcterms:W3CDTF">2015-03-20T17:31:00Z</dcterms:modified>
  <cp:revision>6</cp:revision>
  <dc:subject/>
  <dc:title/>
</cp:coreProperties>
</file>