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62890</wp:posOffset>
                </wp:positionV>
                <wp:extent cx="6678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716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8pt;mso-wrap-distance-left:9.05pt;mso-wrap-distance-right:9.05pt;mso-wrap-distance-top:0pt;mso-wrap-distance-bottom:0pt;margin-top:-20.7pt;mso-position-vertical-relative:text;margin-left:-3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UIA de Estudos </w:t>
      </w:r>
      <w:r>
        <w:rPr>
          <w:rFonts w:cs="Arial" w:ascii="Arial" w:hAnsi="Arial"/>
          <w:b/>
          <w:sz w:val="28"/>
          <w:szCs w:val="28"/>
          <w:lang w:val="en-US" w:eastAsia="en-US"/>
        </w:rPr>
        <w:t>– Inglês – 7º ano B – 2º trimestre 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ª Fani Ap. Rocat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ts Welcome, 1, 2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e o conteúdo do 2º Trimestre: registros no seu caderno,  livro e fi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 Welcome, 1, 2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Simple Present  X  Present Progressive</w:t>
      </w:r>
      <w:r>
        <w:rPr>
          <w:rFonts w:cs="Arial" w:ascii="Arial" w:hAnsi="Arial"/>
          <w:sz w:val="20"/>
          <w:szCs w:val="20"/>
          <w:lang w:val="en-US"/>
        </w:rPr>
        <w:t xml:space="preserve">(affirmative/ negative/interrogative forms, short answers). 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Past: affirmative/ negative/interrogative forms, short answers.</w:t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Present: affirmative/ negative/interrogative forms, short answers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 Past X Be/Present: affirmative/ negative/interrogative forms, short answers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Simple Past:Regular and Irregular Verbs(</w:t>
      </w:r>
      <w:r>
        <w:rPr>
          <w:rFonts w:cs="Arial" w:ascii="Arial" w:hAnsi="Arial"/>
          <w:sz w:val="20"/>
          <w:szCs w:val="20"/>
          <w:lang w:val="en-US"/>
        </w:rPr>
        <w:t>affirmative/ negative/ 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Simple Present  X Simple Past  X Present  Progressive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-List of Irregular Verbs.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Musical Intruments and Genres; Jobs; Movies.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Buying a Movie Tick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 Welcome: páginas 6 (exercícios:1, 2), 7 (exs.7, 8).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1: página   13 + PW 4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2: páginas 18,19, 20, 21, 23, 24, 25  + PW 10,11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3: páginas  30, 31, 32, 33, 35, 36, 37 + PW 16,1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4: páginas  38, 39, 40, 41, 42, 43, 44, 45  + PW 22, 23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A: página   2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B: páginas 46,4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ós retomar o conteúdo do trimestre, registre em seu caderno uma lista de dúvidas que serão solucionadas com a professora durante as aulas anteriores à prova, no dia 07/0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6:00Z</dcterms:created>
  <dc:creator>FANI</dc:creator>
  <dc:description/>
  <dc:language>en-US</dc:language>
  <cp:lastModifiedBy>acamacho</cp:lastModifiedBy>
  <cp:lastPrinted>2015-06-26T15:16:00Z</cp:lastPrinted>
  <dcterms:modified xsi:type="dcterms:W3CDTF">2015-06-26T19:38:00Z</dcterms:modified>
  <cp:revision>4</cp:revision>
  <dc:subject/>
  <dc:title>           </dc:title>
</cp:coreProperties>
</file>