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610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GUIA DE ESTUDOS DE LÍNGUA PORTUGUES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7º ANO B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2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  <w:u w:val="single"/>
        </w:rPr>
        <w:t>Interpretação de textos e imagens</w:t>
      </w:r>
      <w:r>
        <w:rPr>
          <w:b/>
          <w:i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  <w:u w:val="single"/>
        </w:rPr>
        <w:t>Gramática</w:t>
      </w:r>
      <w:r>
        <w:rPr>
          <w:b/>
          <w:i/>
          <w:sz w:val="28"/>
          <w:szCs w:val="28"/>
        </w:rPr>
        <w:t xml:space="preserve"> – Concordância Nominal, Sujeito e Predicado, Classificação do Sujeito e do Predicado, Predicativo do Sujeito, Predicativo do Objeto, Adjunto Adnominal e Adverbial, Estrutura do Predicado Verbal, Transitividade Verbal, Objeto Direto e Indireto, Aposto e Voc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  <w:u w:val="single"/>
        </w:rPr>
        <w:t>Ortograf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 do 2º. Trimestre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>, atentando para os conceitos, classificação e emprego dos termos sintáticos mencionados no quadro acim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as regras de Concordância Nominal através dos exercícios resolvidos em classe que se encontram nas folhas coladas no cadern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amine as FICHAS DE REVISÃO GRAMATICAL que você desenvolveu como tarefa, corrigiu e colou no cadern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erifique os exercícios da GRAMÁTICA REFLEXIVA (págs. 81 a 83; 106 a 111; 120 a 126; 162 a 165; 178 a 173), através dos quais ampliamos os conhecimentos gramaticais e aplicamos sintaxe aos texto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Releia textos e imagens da APOSTILA (págs. 24 a 69; 113 a 116), bem como as questões trabalhadas em classe, que contemplam o desenvolvimento das seguintes habilidades: explicar, comparar, transcrever, justificar e extrair as ideias centrais do texto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bserve as FICHAS ORTOGRÁFICAS coladas no caderno, atentando para as palavras que você corrigi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pós retomar o conteúdo do trimestre, faça</w:t>
      </w:r>
      <w:r>
        <w:rPr>
          <w:sz w:val="28"/>
          <w:szCs w:val="28"/>
          <w:u w:val="single"/>
        </w:rPr>
        <w:t xml:space="preserve"> em seu caderno </w:t>
      </w:r>
      <w:r>
        <w:rPr>
          <w:sz w:val="28"/>
          <w:szCs w:val="28"/>
        </w:rPr>
        <w:t>uma lista de dúvidas que serão solucionadas pela professora</w:t>
      </w:r>
      <w:r>
        <w:rPr>
          <w:rFonts w:cs="Arial" w:ascii="Arial" w:hAnsi="Arial"/>
        </w:rPr>
        <w:t>, 04/08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sz w:val="28"/>
          <w:szCs w:val="28"/>
        </w:rPr>
        <w:t>Professora 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16:00Z</dcterms:created>
  <dc:creator>dpasquini</dc:creator>
  <dc:description/>
  <dc:language>en-US</dc:language>
  <cp:lastModifiedBy>acamacho</cp:lastModifiedBy>
  <cp:lastPrinted>2015-06-26T16:16:00Z</cp:lastPrinted>
  <dcterms:modified xsi:type="dcterms:W3CDTF">2015-06-26T19:16:00Z</dcterms:modified>
  <cp:revision>2</cp:revision>
  <dc:subject/>
  <dc:title>Roteiro de Estudos</dc:title>
</cp:coreProperties>
</file>