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980440" cy="9804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ia de Estudos – História – 7º ano B – 2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Cruzadas 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bsolutismo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Formação dos Estados Nacionais europeus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nascimento Cultur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COMPARE os resumos com o texto do livro e os COMPLETE com elementos e informações que possam estar faltand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labore LISTAS com as principais características o Absolutismo e da formação dos Estados Nacionais europeus. 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Elabore LISTAS com as principais características do Renascimento Cultu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10/08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4:00Z</dcterms:created>
  <dc:creator>amacedo</dc:creator>
  <dc:description/>
  <dc:language>en-US</dc:language>
  <cp:lastModifiedBy>acamacho</cp:lastModifiedBy>
  <cp:lastPrinted>2015-06-26T16:24:00Z</cp:lastPrinted>
  <dcterms:modified xsi:type="dcterms:W3CDTF">2015-06-26T19:24:00Z</dcterms:modified>
  <cp:revision>2</cp:revision>
  <dc:subject/>
  <dc:title>Roteiro de Estudos – História – 6º ano – 2º trimestre / 2014</dc:title>
</cp:coreProperties>
</file>