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226060</wp:posOffset>
            </wp:positionV>
            <wp:extent cx="809625" cy="87820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667893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2700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uia de Estudos – Geografia - 7ºano B – 2º trimestre /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Professora Karin Linde Feij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100pt;mso-wrap-distance-left:9.05pt;mso-wrap-distance-right:9.05pt;mso-wrap-distance-top:0pt;mso-wrap-distance-bottom:0pt;margin-top:-27.5pt;mso-position-vertical-relative:text;margin-left:-18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Guia de Estudos – Geografia - 7ºano B – 2º trimestre /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b/>
                          <w:lang w:val="en-US" w:eastAsia="en-US"/>
                        </w:rPr>
                        <w:t>Professora Karin Linde Feij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sta de conteúdo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rasil: da sociedade agrária para a urbano-industrial - Expedição 3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 09 – Urbanização brasileira (páginas 76 a 80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10  – Rede, hierarquia e problemas urbanos (páginas 82 a 89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 11 – A industrialização brasileira (páginas 92 a 97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 12 – O espaço agrário e a questão da terra (páginas 98 a 103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squisa e seminários: Transportes e integração nacional (caderno)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Orientações de Estudos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Leitura do livro de Geografia "Expedições Geográficas” das páginas indicadas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Releia e revise as anotações do cadern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Reveja as tarefas em forma de resumos dos dias 06/05, 13/05, 03/06, 10/06 e 22/06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Estude localizando no mapa os fenômenos estudados.</w:t>
      </w:r>
    </w:p>
    <w:p>
      <w:pPr>
        <w:pStyle w:val="PargrafodaLista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b/>
          <w:bCs/>
        </w:rPr>
        <w:t>Obs :</w:t>
      </w:r>
      <w:r>
        <w:rPr/>
        <w:t xml:space="preserve"> Após retomar o conteúdo do trimestre, faça </w:t>
      </w:r>
      <w:r>
        <w:rPr>
          <w:u w:val="single"/>
        </w:rPr>
        <w:t>em seu caderno</w:t>
      </w:r>
      <w:r>
        <w:rPr/>
        <w:t xml:space="preserve"> uma lista de dúvidas que serão solucionados pela professora, no dia </w:t>
      </w:r>
      <w:r>
        <w:rPr>
          <w:u w:val="single"/>
        </w:rPr>
        <w:t>11/08</w:t>
      </w:r>
      <w:r>
        <w:rPr/>
        <w:t>.</w:t>
      </w:r>
    </w:p>
    <w:p>
      <w:pPr>
        <w:pStyle w:val="PargrafodaLista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Bom trabalho!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Karin.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43:00Z</dcterms:created>
  <dc:creator>amacedo</dc:creator>
  <dc:description/>
  <dc:language>en-US</dc:language>
  <cp:lastModifiedBy>acamacho</cp:lastModifiedBy>
  <cp:lastPrinted>2015-06-23T10:06:00Z</cp:lastPrinted>
  <dcterms:modified xsi:type="dcterms:W3CDTF">2015-06-25T17:47:00Z</dcterms:modified>
  <cp:revision>4</cp:revision>
  <dc:subject/>
  <dc:title/>
</cp:coreProperties>
</file>