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1009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a de Estudos de Ciências – 2º Trimestre – 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 ano B</w:t>
      </w:r>
    </w:p>
    <w:p>
      <w:pPr>
        <w:pStyle w:val="Normal"/>
        <w:spacing w:lineRule="auto" w:line="276"/>
        <w:jc w:val="center"/>
        <w:rPr/>
      </w:pPr>
      <w:r>
        <w:rPr/>
        <w:t>Profa. Yara A. de Souz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double"/>
        </w:rPr>
        <w:t>Orientações</w:t>
      </w:r>
      <w:r>
        <w:rPr>
          <w:bCs/>
        </w:rPr>
        <w:t xml:space="preserve">: Você deverá rever o conteúdo das aulas 9, 10, 12, 13 e 14, que foram trabalhados na forma de pesquisas, leituras e experimentos, e fazer apontamentos com as dúvidas de cada um dos conteúdos, trazendo-as para a sala de aula no dia </w:t>
      </w:r>
      <w:r>
        <w:rPr/>
        <w:t>05/0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9. Sem flor, nada de frut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os frutos e as plantas angiosperma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s fichas de flores e frutos (laranja e maçã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squemas e anotações realizados no caderno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0. Como as sementes se espalham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como as sementes se espalham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dessa aula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notações realizadas no caderno sobre dispersores e polinizadores, assim como métodos para esses processo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2. A identificação das plant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dessa aula (livro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Aula 13. O que é um herbário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O que é uma exsicata e como você preparou sua planta para o herbário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4. Como as plantas sobrevivem em ambientes diferentes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a adaptação das plantas ao meio ambiente, e suas anotações do caderno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As atividades dessa aula (livro)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5:00Z</dcterms:created>
  <dc:creator>newton</dc:creator>
  <dc:description/>
  <dc:language>en-US</dc:language>
  <cp:lastModifiedBy>acamacho</cp:lastModifiedBy>
  <cp:lastPrinted>2015-06-26T16:20:00Z</cp:lastPrinted>
  <dcterms:modified xsi:type="dcterms:W3CDTF">2015-06-26T19:20:00Z</dcterms:modified>
  <cp:revision>4</cp:revision>
  <dc:subject/>
  <dc:title>Guia de Estudos de Ciências – 2º Trimestre – 2015</dc:title>
</cp:coreProperties>
</file>