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262890</wp:posOffset>
                </wp:positionV>
                <wp:extent cx="6678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3716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108pt;mso-wrap-distance-left:9.05pt;mso-wrap-distance-right:9.05pt;mso-wrap-distance-top:0pt;mso-wrap-distance-bottom:0pt;margin-top:-20.7pt;mso-position-vertical-relative:text;margin-left:-3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GUIA de Estudos </w:t>
      </w:r>
      <w:r>
        <w:rPr>
          <w:rFonts w:cs="Arial" w:ascii="Arial" w:hAnsi="Arial"/>
          <w:b/>
          <w:sz w:val="28"/>
          <w:szCs w:val="28"/>
          <w:lang w:val="en-US" w:eastAsia="en-US"/>
        </w:rPr>
        <w:t>– Inglês – 7º ano A – 2º trimestre /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>Profª Fani Ap. Rocato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Conteú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itura e Interpretaç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ática, Vocabulário, Leitura, redação (mini textos) e Leitura e Compreensão de text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its Welcome, 1, 2, 3, 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a de Verbos Irregulares (irregular verb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e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e o conteúdo do 2º Trimestre: registros no seu caderno,  livro e fich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ar as Units  Welcome, 1, 2, 3, 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a de Verbos Irregulares (irregular verb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eja os conceitos e utilização de:</w:t>
      </w:r>
    </w:p>
    <w:p>
      <w:pPr>
        <w:pStyle w:val="PargrafodaLista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Grammar:</w:t>
      </w:r>
    </w:p>
    <w:p>
      <w:pPr>
        <w:pStyle w:val="PargrafodaLista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-Simple Present  X  Present Progressive</w:t>
      </w:r>
      <w:r>
        <w:rPr>
          <w:rFonts w:cs="Arial" w:ascii="Arial" w:hAnsi="Arial"/>
          <w:sz w:val="20"/>
          <w:szCs w:val="20"/>
          <w:lang w:val="en-US"/>
        </w:rPr>
        <w:t xml:space="preserve">(affirmative/ negative/interrogative forms, short answers). 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Be/Past: affirmative/ negative/interrogative forms, short answers.</w:t>
      </w:r>
    </w:p>
    <w:p>
      <w:pPr>
        <w:pStyle w:val="PargrafodaLista"/>
        <w:ind w:left="0" w:hanging="0"/>
        <w:rPr/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Be/Present: affirmative/ negative/interrogative forms, short answers.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Be/ Past X Be/Present: affirmative/ negative/interrogative forms, short answers.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Simple Past:Regular and Irregular Verbs(</w:t>
      </w:r>
      <w:r>
        <w:rPr>
          <w:rFonts w:cs="Arial" w:ascii="Arial" w:hAnsi="Arial"/>
          <w:sz w:val="20"/>
          <w:szCs w:val="20"/>
          <w:lang w:val="en-US"/>
        </w:rPr>
        <w:t>affirmative/ negative/ interrogative forms, short answers).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Simple Present  X Simple Past  X Present  Progressive.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 xml:space="preserve">-List of Irregular Verbs.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i/>
          <w:u w:val="single"/>
          <w:lang w:val="en-US"/>
        </w:rPr>
        <w:t xml:space="preserve">Vocabulary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Musical Intruments and Genres; Jobs; Movies.</w:t>
      </w:r>
    </w:p>
    <w:p>
      <w:pPr>
        <w:pStyle w:val="Normal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 xml:space="preserve">Communication: 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Buying a Movie Ticke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ine as  fichas de exercícios e anotações do caderno que foram  realizados e desenvolvidos como tarefas (classe e casa). Os exercícios estão corrigidos e as fichas coladas no caderno ou guardadas na pas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eja no livro os exercícios de gramática (grammar), vocabulário (vocabulary) e escrita (writing) realizados (tarefas de classe e casa) e corrigidos durante as aul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 Welcome: páginas 6 (exercícios:1, 2), 7 (exs.7, 8).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1: página   13 + PW 4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2: páginas 18,19, 20, 21, 23, 24, 25  + PW 10,11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3: páginas  30, 31, 32, 33, 35, 36, 37 + PW 16,1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t 4: páginas  38, 39, 40, 41, 42, 43, 44, 45  + PW 22, 23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A: página   2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B: páginas 46,4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pós retomar o conteúdo do trimestre, registre em seu caderno uma lista de dúvidas que serão solucionadas com a professora durante as aulas anteriores à prova, no dia 07/0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16:00Z</dcterms:created>
  <dc:creator>FANI</dc:creator>
  <dc:description/>
  <dc:language>en-US</dc:language>
  <cp:lastModifiedBy>acamacho</cp:lastModifiedBy>
  <cp:lastPrinted>2015-06-26T15:15:00Z</cp:lastPrinted>
  <dcterms:modified xsi:type="dcterms:W3CDTF">2015-06-26T19:38:00Z</dcterms:modified>
  <cp:revision>4</cp:revision>
  <dc:subject/>
  <dc:title>           </dc:title>
</cp:coreProperties>
</file>