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56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65280"/>
                          <a:chOff x="0" y="0"/>
                          <a:chExt cx="666576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GUIA DE ESTUDOS DE MATEMÁTIC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  7º ANO A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>2º. Trimestre d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7080"/>
                            <a:ext cx="747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23.25pt" coordorigin="-1191,-778" coordsize="10497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GUIA DE ESTUDOS DE MATEMÁTIC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  7º ANO A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>2º. Trimestre de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36;width:1176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o posicionamento dos números na reta numér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perações com números fracionários positivos e nega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ir Plano Cartesi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Identificar grandezas diretamente proporcionais e inversamente proporcionais. </w:t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6, 7 e 8 no livr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29 Exercícios 21 e 24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39 Exercício39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53 Exercícios 17 e 22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61 Exercícios 36 e 37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84 CPA (sem enunciados).</w:t>
      </w:r>
    </w:p>
    <w:p>
      <w:pPr>
        <w:pStyle w:val="Pargrafoda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am com atenção todos os textos e façam anotações dos pontos que julgarem mais importante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lang w:eastAsia="pt-BR"/>
        </w:rPr>
        <w:t>Obs :</w:t>
      </w:r>
      <w:r>
        <w:rPr>
          <w:lang w:eastAsia="pt-BR"/>
        </w:rPr>
        <w:t xml:space="preserve"> Após retomar o conteúdo do trimestre, faça </w:t>
      </w:r>
      <w:r>
        <w:rPr>
          <w:u w:val="single"/>
          <w:lang w:eastAsia="pt-BR"/>
        </w:rPr>
        <w:t>em seu caderno</w:t>
      </w:r>
      <w:r>
        <w:rPr>
          <w:lang w:eastAsia="pt-BR"/>
        </w:rPr>
        <w:t xml:space="preserve"> uma lista de dúvidas que serão solucionados pelo professor, no dia </w:t>
      </w:r>
      <w:r>
        <w:rPr>
          <w:u w:val="single"/>
          <w:lang w:eastAsia="pt-BR"/>
        </w:rPr>
        <w:t>04/08</w:t>
      </w:r>
      <w:r>
        <w:rPr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8575</wp:posOffset>
            </wp:positionV>
            <wp:extent cx="1039495" cy="109283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714500" cy="571500"/>
                <wp:effectExtent l="5080" t="5080" r="1671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147407"/>
                            <a:gd name="adj2" fmla="val 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4.8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WWChar">
    <w:name w:val="WW-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29:00Z</dcterms:created>
  <dc:creator>Elifaz</dc:creator>
  <dc:description/>
  <dc:language>en-US</dc:language>
  <cp:lastModifiedBy>acamacho</cp:lastModifiedBy>
  <cp:lastPrinted>2015-06-22T08:08:00Z</cp:lastPrinted>
  <dcterms:modified xsi:type="dcterms:W3CDTF">2015-06-25T17:29:00Z</dcterms:modified>
  <cp:revision>2</cp:revision>
  <dc:subject/>
  <dc:title/>
</cp:coreProperties>
</file>