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90995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980440" cy="9804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uia de Estudos – História – 7º ano A – 2º trimestre /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56210</wp:posOffset>
                </wp:positionV>
                <wp:extent cx="6678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47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92.5pt;mso-wrap-distance-left:9.05pt;mso-wrap-distance-right:9.05pt;mso-wrap-distance-top:0pt;mso-wrap-distance-bottom:0pt;margin-top:-12.3pt;mso-position-vertical-relative:text;margin-left:-12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 w:eastAsia="en-US"/>
        </w:rPr>
        <w:t xml:space="preserve">  Professora Ivana Muscalu</w:t>
      </w:r>
    </w:p>
    <w:p>
      <w:pPr>
        <w:pStyle w:val="Normal"/>
        <w:spacing w:lineRule="auto" w:line="360" w:before="0" w:after="120"/>
        <w:rPr/>
      </w:pPr>
      <w:r>
        <w:rPr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a de Conteúd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Cruzadas 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bsolutismo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Formação dos Estados Nacionais europeus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nascimento Cultur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imentos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capítulos do livro referentes aos conteúdos assinalados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RELEIA os seus resumos e anotações de aula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COMPARE os resumos com o texto do livro e os COMPLETE com elementos e informações que possam estar faltand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labore LISTAS com as principais características o Absolutismo e da formação dos Estados Nacionais europeus. 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rPr/>
      </w:pPr>
      <w:r>
        <w:rPr/>
        <w:t>Elabore LISTAS com as principais características do Renascimento Cultu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a professora, no dia </w:t>
      </w:r>
      <w:r>
        <w:rPr>
          <w:u w:val="single"/>
        </w:rPr>
        <w:t>10/08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qFormat/>
    <w:rPr>
      <w:rFonts w:ascii="Arial" w:hAnsi="Arial" w:eastAsia="Times New Roman" w:cs="Arial"/>
      <w:sz w:val="24"/>
      <w:szCs w:val="24"/>
    </w:rPr>
  </w:style>
  <w:style w:type="character" w:styleId="WWChar1">
    <w:name w:val="WW- Char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4:00Z</dcterms:created>
  <dc:creator>amacedo</dc:creator>
  <dc:description/>
  <dc:language>en-US</dc:language>
  <cp:lastModifiedBy>acamacho</cp:lastModifiedBy>
  <cp:lastPrinted>2014-06-24T16:02:00Z</cp:lastPrinted>
  <dcterms:modified xsi:type="dcterms:W3CDTF">2015-06-26T19:24:00Z</dcterms:modified>
  <cp:revision>2</cp:revision>
  <dc:subject/>
  <dc:title>Roteiro de Estudos – História – 6º ano – 2º trimestre / 2014</dc:title>
</cp:coreProperties>
</file>