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26060</wp:posOffset>
            </wp:positionV>
            <wp:extent cx="809625" cy="8782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667893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557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uia de Estudos Geografia - 7ºano A – 2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ofessora Karin Linde Feij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1pt;mso-wrap-distance-left:9.05pt;mso-wrap-distance-right:9.05pt;mso-wrap-distance-top:0pt;mso-wrap-distance-bottom:0pt;margin-top:-27.5pt;mso-position-vertical-relative:text;margin-left:-1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uia de Estudos Geografia - 7ºano A – 2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ofessora Karin Linde Feij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conteú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rasil: da sociedade agrária para a urbano-industrial - Expedição 3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09 – Urbanização brasileira (páginas 76 a 80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10  – Rede, hierarquia e problemas urbanos (páginas 82 a 89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1 – A industrialização brasileira (páginas 92 a 97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2 – O espaço agrário e a questão da terra (páginas 98 a 103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squisa e seminários: Transportes e integração nacional - Caderno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rientações de Estud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Leitura do livro de Geografia "Expedições Geográficas” das páginas indicad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veja as tarefas em forma de resumos dos dias 30/04, 07/05, 20/05, 03/06, 10/06 e 24/06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stude localizando no mapa os fenômenos estudados.</w:t>
      </w:r>
    </w:p>
    <w:p>
      <w:pPr>
        <w:pStyle w:val="PargrafodaLista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PargrafodaLista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as pela professora, no dia </w:t>
      </w:r>
      <w:r>
        <w:rPr>
          <w:u w:val="single"/>
        </w:rPr>
        <w:t>11/08</w:t>
      </w:r>
      <w:r>
        <w:rPr/>
        <w:t>.</w:t>
      </w:r>
    </w:p>
    <w:p>
      <w:pPr>
        <w:pStyle w:val="PargrafodaLista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Bom trabalho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Karin.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9:00Z</dcterms:created>
  <dc:creator>amacedo</dc:creator>
  <dc:description/>
  <dc:language>en-US</dc:language>
  <cp:lastModifiedBy>acamacho</cp:lastModifiedBy>
  <cp:lastPrinted>2012-03-28T10:28:00Z</cp:lastPrinted>
  <dcterms:modified xsi:type="dcterms:W3CDTF">2015-06-25T17:39:00Z</dcterms:modified>
  <cp:revision>2</cp:revision>
  <dc:subject/>
  <dc:title/>
</cp:coreProperties>
</file>