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262890</wp:posOffset>
                </wp:positionV>
                <wp:extent cx="6678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716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5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108pt;mso-wrap-distance-left:9.05pt;mso-wrap-distance-right:9.05pt;mso-wrap-distance-top:0pt;mso-wrap-distance-bottom:0pt;margin-top:-20.7pt;mso-position-vertical-relative:text;margin-left:-3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5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GUIA de Estudos </w:t>
      </w:r>
      <w:r>
        <w:rPr>
          <w:rFonts w:cs="Arial" w:ascii="Arial" w:hAnsi="Arial"/>
          <w:b/>
          <w:sz w:val="28"/>
          <w:szCs w:val="28"/>
          <w:lang w:val="en-US" w:eastAsia="en-US"/>
        </w:rPr>
        <w:t>– Inglês – 6º ano B – 2º trimestre /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Profª Fani Ap. Rocato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its  2, 3, 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ude o conteúdo do 2º Trimestre: registros no seu caderno,  livro e fic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ar as Units 2, 3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Grammar: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e/Present : affirmative, negative, interrogative forms, short answers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estion Words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emonstrative Pronouns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ose…?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enitive Case (‘s / ‘ / of)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repositions of Place 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re is/are (affirmative, negative, interrogative forms, short answers).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i/>
          <w:u w:val="single"/>
          <w:lang w:val="en-US"/>
        </w:rPr>
        <w:t xml:space="preserve">Vocabulary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amily; House and Furniture;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Communication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ing about Yourself and Others; Asking and Answering; Personal Questions;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ing about Possessions; Describing Your Bedroo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ine as  fichas de exercícios e anotações do caderno que foram  realizados e desenvolvidos como tarefas (classe e casa). Os exercícios estão corrigidos e as fichas coladas no caderno ou guardadas na p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2: páginas  18,19, 20, 21, 22, 23, 24, 25  + PW 10,11, 12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3: páginas  30, 31, 32, 33, 34, 35, 36, 37 + PW 16,17,1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t 4: páginas  38, 39, 40, 41, 42, 43, 44, 45  + PW 22, 23, 2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A: páginas 26, 2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B: páginas 46,4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ós retomar o conteúdo do trimestre, registre em seu caderno uma lista de dúvidas que serão solucionadas com a professora durante as aulas anteriores à prova, no dia 07/08.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15:00Z</dcterms:created>
  <dc:creator>FANI</dc:creator>
  <dc:description/>
  <dc:language>en-US</dc:language>
  <cp:lastModifiedBy>acamacho</cp:lastModifiedBy>
  <cp:lastPrinted>2015-06-26T15:15:00Z</cp:lastPrinted>
  <dcterms:modified xsi:type="dcterms:W3CDTF">2015-06-26T19:37:00Z</dcterms:modified>
  <cp:revision>4</cp:revision>
  <dc:subject/>
  <dc:title>           </dc:title>
</cp:coreProperties>
</file>