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6285</wp:posOffset>
                </wp:positionH>
                <wp:positionV relativeFrom="paragraph">
                  <wp:posOffset>-494030</wp:posOffset>
                </wp:positionV>
                <wp:extent cx="6665595" cy="15652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565280"/>
                          <a:chOff x="0" y="0"/>
                          <a:chExt cx="6665760" cy="156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56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pt-BR" w:bidi="ar-SA"/>
                                </w:rPr>
                                <w:t xml:space="preserve">GUIA DE ESTUDOS DE MATEMÁTICA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pt-BR" w:bidi="ar-SA"/>
                                </w:rPr>
                                <w:t xml:space="preserve">  6º ANO B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1F497D"/>
                                  <w:lang w:val="pt-BR" w:bidi="ar-SA"/>
                                </w:rPr>
                                <w:t>2º. Trimestre de 2015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217080"/>
                            <a:ext cx="74736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55pt;margin-top:-38.9pt;width:524.85pt;height:123.25pt" coordorigin="-1191,-778" coordsize="10497,2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91;top:-778;width:10496;height:2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1F497D"/>
                            <w:lang w:val="pt-BR" w:bidi="ar-SA"/>
                          </w:rPr>
                          <w:t xml:space="preserve">GUIA DE ESTUDOS DE MATEMÁTICA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1F497D"/>
                            <w:lang w:val="pt-BR" w:bidi="ar-SA"/>
                          </w:rPr>
                          <w:t xml:space="preserve">  6º ANO B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1F497D"/>
                            <w:lang w:val="pt-BR" w:bidi="ar-SA"/>
                          </w:rPr>
                          <w:t>2º. Trimestre de 2015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69;top:-436;width:1176;height:17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a de Conteúd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ar múltiplos e diviso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onar frações e porcentage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r régua e compas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4"/>
          <w:szCs w:val="24"/>
        </w:rPr>
        <w:t>Medidas de comprimento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PargrafodaLista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cediment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iam os capítulos 5, 6, 7 e 8. no livr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am suas anotações feitas durante as aulas que estão no caderno; 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çam os exercícios: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gina 113 Exercícios 31 e 32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ágina 114 Exercício 36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gina 128 Exercício 12; 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gina 136 Exercício 36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/>
        <w:t>Página 171 Exercício 23 e 24.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Leiam com atenção todos os textos e façam anotações dos pontos que julgarem mais importantes.</w:t>
      </w:r>
    </w:p>
    <w:p>
      <w:pPr>
        <w:pStyle w:val="Normal"/>
        <w:jc w:val="both"/>
        <w:rPr>
          <w:lang w:eastAsia="pt-BR"/>
        </w:rPr>
      </w:pPr>
      <w:r>
        <w:rPr>
          <w:b/>
          <w:bCs/>
          <w:lang w:eastAsia="pt-BR"/>
        </w:rPr>
        <w:t>Obs :</w:t>
      </w:r>
      <w:r>
        <w:rPr>
          <w:lang w:eastAsia="pt-BR"/>
        </w:rPr>
        <w:t xml:space="preserve"> Após retomar o conteúdo do trimestre, faça </w:t>
      </w:r>
      <w:r>
        <w:rPr>
          <w:u w:val="single"/>
          <w:lang w:eastAsia="pt-BR"/>
        </w:rPr>
        <w:t>em seu caderno</w:t>
      </w:r>
      <w:r>
        <w:rPr>
          <w:lang w:eastAsia="pt-BR"/>
        </w:rPr>
        <w:t xml:space="preserve"> uma lista de dúvidas que serão solucionados pelo professor, no dia </w:t>
      </w:r>
      <w:r>
        <w:rPr>
          <w:u w:val="single"/>
          <w:lang w:eastAsia="pt-BR"/>
        </w:rPr>
        <w:t>03/08</w:t>
      </w:r>
      <w:r>
        <w:rPr>
          <w:lang w:eastAsia="pt-BR"/>
        </w:rPr>
        <w:t>.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985</wp:posOffset>
            </wp:positionV>
            <wp:extent cx="702310" cy="986155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1828800" cy="549910"/>
                <wp:effectExtent l="5080" t="5080" r="11118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50080"/>
                        </a:xfrm>
                        <a:prstGeom prst="wedgeRoundRectCallout">
                          <a:avLst>
                            <a:gd name="adj1" fmla="val 110731"/>
                            <a:gd name="adj2" fmla="val 31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Bons estudos e se espirrarem, saúde!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pt;margin-top:0.55pt;width:143.95pt;height:4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Bons estudos e se espirrarem, saúde!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85pt;height:42.4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libri" w:hAnsi="Calibri" w:eastAsia="Calibri" w:cs="Times New Roman"/>
    </w:rPr>
  </w:style>
  <w:style w:type="character" w:styleId="WWChar">
    <w:name w:val="WW-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26:00Z</dcterms:created>
  <dc:creator>Elifaz</dc:creator>
  <dc:description/>
  <dc:language>en-US</dc:language>
  <cp:lastModifiedBy>acamacho</cp:lastModifiedBy>
  <cp:lastPrinted>2015-06-22T08:07:00Z</cp:lastPrinted>
  <dcterms:modified xsi:type="dcterms:W3CDTF">2015-06-25T17:26:00Z</dcterms:modified>
  <cp:revision>2</cp:revision>
  <dc:subject/>
  <dc:title/>
</cp:coreProperties>
</file>