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0990</wp:posOffset>
            </wp:positionV>
            <wp:extent cx="1009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uia de Estudos de Ciências – 2º Trimestre – 201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º Ano B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fa. Yara A. de Souza</w:t>
      </w:r>
    </w:p>
    <w:p>
      <w:pPr>
        <w:pStyle w:val="Normal"/>
        <w:spacing w:lineRule="auto" w:line="276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76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double"/>
        </w:rPr>
        <w:t>Orientações</w:t>
      </w:r>
      <w:r>
        <w:rPr>
          <w:bCs/>
        </w:rPr>
        <w:t xml:space="preserve">: Você deverá rever o conteúdo das aulas 9 a 13, que foram trabalhados na forma de pesquisas, leituras e experimentos, e fazer apontamentos com as dúvidas de cada um dos conteúdos, trazendo-as para sala de aula, no dia </w:t>
      </w:r>
      <w:r>
        <w:rPr/>
        <w:t>05/08</w:t>
      </w:r>
      <w:r>
        <w:rPr>
          <w:rFonts w:cs="Arial" w:ascii="Arial" w:hAnsi="Arial"/>
        </w:rPr>
        <w:t>.</w:t>
      </w:r>
      <w:r>
        <w:rPr>
          <w:bCs/>
        </w:rPr>
        <w:t xml:space="preserve"> Para todas as aulas, deverá rever as anotações realizadas no caderno de Ciências, assim como as correções realizada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9. Como a água surgiu na Terra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ua pesquisa sobre as teorias de origem da água na Terra e da formação da Crosta Terrestre e complemente com a leitura do Saiba Mai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A descrição e os resultados do experimento sobre a origem da água na Terra, assim como os materiais utilizados e suas funções na simulação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>Aula 10. O que veio antes: o solo ou a rocha?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intemperismo e a origem do solo, complemente com a leitura do Saiba Mai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 descrição dos experimentos que simularam os diferentes tipos de intemperismo (ervilha, lâmina de vidro, copo com gelo)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</w:rPr>
        <w:t>Aula 11. Como os seres vivos atuam na formação do solo?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das etapas de formação do solo e o esquema (desenho) que você fez, complemente com a leitura do Saiba Mais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2. O solo é feito de quê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análise de solo e complemente com a leitura do Saiba Mai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características observadas em uma análise de solo (realizado no laboratório)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</w:rPr>
        <w:t>Aula 13. Que tipo de solo retém mais água?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Sua pesquisa sobre permeabilidade e por que a cidade de São Paulo sofre enchentes, complemente com a leitura do Saiba Mai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Teste de permeabilidade: descrição do experiment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Char">
    <w:name w:val="WW-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3:00Z</dcterms:created>
  <dc:creator>newton</dc:creator>
  <dc:description/>
  <dc:language>en-US</dc:language>
  <cp:lastModifiedBy>acamacho</cp:lastModifiedBy>
  <dcterms:modified xsi:type="dcterms:W3CDTF">2015-06-25T14:13:00Z</dcterms:modified>
  <cp:revision>2</cp:revision>
  <dc:subject/>
  <dc:title>Guia de Estudos de Ciências – 2º Trimestre – 2015</dc:title>
</cp:coreProperties>
</file>