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62890</wp:posOffset>
                </wp:positionV>
                <wp:extent cx="667893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8930" cy="1371600"/>
                        </a:xfrm>
                        <a:prstGeom prst="rect"/>
                        <a:solidFill>
                          <a:srgbClr val="FFFFFF"/>
                        </a:solidFill>
                        <a:ln w="133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1065" cy="851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7" r="-4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065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9pt;height:108pt;mso-wrap-distance-left:9.05pt;mso-wrap-distance-right:9.05pt;mso-wrap-distance-top:0pt;mso-wrap-distance-bottom:0pt;margin-top:-20.7pt;mso-position-vertical-relative:text;margin-left:-3.2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1065" cy="8515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7" r="-47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065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    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GUIA de Estudos </w:t>
      </w:r>
      <w:r>
        <w:rPr>
          <w:rFonts w:cs="Arial" w:ascii="Arial" w:hAnsi="Arial"/>
          <w:b/>
          <w:sz w:val="28"/>
          <w:szCs w:val="28"/>
          <w:lang w:val="en-US" w:eastAsia="en-US"/>
        </w:rPr>
        <w:t>– Inglês – 6º ano A – 2º trimestre / 2015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eastAsia="Arial" w:cs="Arial" w:ascii="Arial" w:hAnsi="Arial"/>
          <w:b/>
          <w:lang w:val="en-US" w:eastAsia="en-US"/>
        </w:rPr>
        <w:t xml:space="preserve">         </w:t>
      </w:r>
      <w:r>
        <w:rPr>
          <w:rFonts w:cs="Arial" w:ascii="Arial" w:hAnsi="Arial"/>
          <w:b/>
          <w:lang w:val="en-US" w:eastAsia="en-US"/>
        </w:rPr>
        <w:t>Profª Fani Ap. Rocato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ção de Conteúdos.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itura e Interpretação de texto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ramática, Vocabulário, Leitura, redação (mini textos) e Leitura e Compreensão de texto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Units  2, 3, 4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dimentos.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ude o conteúdo do 2º Trimestre: registros no seu caderno,  livro e fich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udar as Units 2, 3,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eja os conceitos e utilização de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>Grammar: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Be/Present : affirmative, negative, interrogative forms, short answer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Question Word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Demonstrative Pronouns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Whose…?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Genitive Case (‘s / ‘ / of)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Prepositions of Place .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 There is/are (affirmative, negative, interrogative forms, short answers).</w:t>
      </w:r>
    </w:p>
    <w:p>
      <w:pPr>
        <w:pStyle w:val="Normal"/>
        <w:rPr>
          <w:rFonts w:ascii="Arial" w:hAnsi="Arial" w:cs="Arial"/>
          <w:i/>
          <w:i/>
          <w:u w:val="single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</w:t>
      </w:r>
      <w:r>
        <w:rPr>
          <w:rFonts w:cs="Arial" w:ascii="Arial" w:hAnsi="Arial"/>
          <w:i/>
          <w:u w:val="single"/>
          <w:lang w:val="en-US"/>
        </w:rPr>
        <w:t xml:space="preserve">Vocabulary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family; House and Furniture;</w:t>
      </w:r>
    </w:p>
    <w:p>
      <w:pPr>
        <w:pStyle w:val="Normal"/>
        <w:ind w:left="1080" w:hanging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i/>
          <w:u w:val="single"/>
          <w:lang w:val="en-US"/>
        </w:rPr>
        <w:t xml:space="preserve">Communication: 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ing about Yourself and Others; Asking and Answering; Personal Questions;</w:t>
      </w:r>
    </w:p>
    <w:p>
      <w:pPr>
        <w:pStyle w:val="Normal"/>
        <w:ind w:left="108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alking about Possessions; Describing Your Bedroom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xamine as  fichas de exercícios e anotações do caderno que foram  realizados e desenvolvidos como tarefas (classe e casa). Os exercícios estão corrigidos e as fichas coladas no caderno ou guardadas na pa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veja no livro os exercícios de gramática (grammar), vocabulário (vocabulary) e escrita (writing) realizados (tarefas de classe e casa) e corrigidos durante as aulas.</w:t>
      </w:r>
    </w:p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2: páginas  18,19, 20, 21, 22, 23, 24, 25  + PW 10,11, 12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t 3: páginas  30, 31, 32, 33, 34, 35, 36, 37 + PW 16,17,18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it 4: páginas  38, 39, 40, 41, 42, 43, 44, 45  + PW 22, 23, 24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A: páginas 26, 2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view B: páginas 46,47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pós retomar o conteúdo do trimestre, registre em seu caderno uma lista de dúvidas que serão solucionadas com a professora durante as aulas anteriores à prova, no dia 07/08.</w:t>
      </w:r>
    </w:p>
    <w:sectPr>
      <w:headerReference w:type="default" r:id="rId4"/>
      <w:footerReference w:type="default" r:id="rId5"/>
      <w:type w:val="nextPage"/>
      <w:pgSz w:w="11906" w:h="16838"/>
      <w:pgMar w:left="720" w:right="566" w:gutter="0" w:header="708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Char">
    <w:name w:val="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11:00Z</dcterms:created>
  <dc:creator>FANI</dc:creator>
  <dc:description/>
  <dc:language>en-US</dc:language>
  <cp:lastModifiedBy>acamacho</cp:lastModifiedBy>
  <dcterms:modified xsi:type="dcterms:W3CDTF">2015-06-26T19:37:00Z</dcterms:modified>
  <cp:revision>6</cp:revision>
  <dc:subject/>
  <dc:title>           </dc:title>
</cp:coreProperties>
</file>