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GUIA DE ESTUDOS DE LÍNGUA PORTUGUES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 xml:space="preserve">  </w:t>
      </w:r>
      <w:r>
        <w:rPr>
          <w:b/>
          <w:color w:val="1F497D"/>
          <w:sz w:val="40"/>
          <w:szCs w:val="40"/>
        </w:rPr>
        <w:t>6º ANO 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2º. Trimestre de 201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LAÇÃO DE CONTEÚ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Interpretação de textos e imagens</w:t>
      </w:r>
      <w:r>
        <w:rPr>
          <w:b/>
          <w:i/>
          <w:sz w:val="36"/>
          <w:szCs w:val="3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Gramática</w:t>
      </w:r>
      <w:r>
        <w:rPr>
          <w:b/>
          <w:i/>
          <w:sz w:val="36"/>
          <w:szCs w:val="36"/>
        </w:rPr>
        <w:t xml:space="preserve"> – Artigos, Interjeições, Preposições, Contrações, Combinações, Pronomes, Numerais e Conj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 xml:space="preserve">- </w:t>
      </w:r>
      <w:r>
        <w:rPr>
          <w:b/>
          <w:i/>
          <w:sz w:val="36"/>
          <w:szCs w:val="36"/>
          <w:u w:val="single"/>
        </w:rPr>
        <w:t>Ortografi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Estude a matéria do 2º. Trimestre, </w:t>
      </w:r>
      <w:r>
        <w:rPr>
          <w:sz w:val="28"/>
          <w:szCs w:val="28"/>
          <w:u w:val="single"/>
        </w:rPr>
        <w:t>registrada em seu caderno</w:t>
      </w:r>
      <w:r>
        <w:rPr>
          <w:sz w:val="28"/>
          <w:szCs w:val="28"/>
        </w:rPr>
        <w:t>, atentando para os conceitos, classificação e emprego dos ARTIGOS, INTERJEIÇÕES, PRONOMES e NUMERAI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veja os conceitos e utilização das PREPOSIÇÕES, CONTRAÇÕES, COMBINAÇÕES e CONJUNÇÕE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bserve as FICHAS DE REVISÃO GRAMATICAL que você desenvolveu como tarefa, corrigiu e colou no cadern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Verifique os exercícios da GRAMÁTICA REFLEXIVA (págs.130 a 140; 152 a 160; 168 a 179), através dos quais aprofundamos os conhecimentos sobre as classes gramaticais acima mencionad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eleia textos e imagens da APOSTILA (págs.40 a 70), bem como as questões trabalhadas em classe, que contemplam o desenvolvimento das seguintes habilidades: concluir, explicar, localizar, identificar, transcrever, escrever o assunto central do text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amine as FICHAS ORTOGRÁFICAS coladas no caderno, observando as palavras que você corrigi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pós retomar o conteúdo do trimestre, faça </w:t>
      </w:r>
      <w:r>
        <w:rPr>
          <w:sz w:val="28"/>
          <w:szCs w:val="28"/>
          <w:u w:val="single"/>
        </w:rPr>
        <w:t xml:space="preserve">em seu caderno </w:t>
      </w:r>
      <w:r>
        <w:rPr>
          <w:sz w:val="28"/>
          <w:szCs w:val="28"/>
        </w:rPr>
        <w:t>uma lista de dúvidas que serão solucionadas pela professora,</w:t>
      </w:r>
      <w:r>
        <w:rPr>
          <w:rFonts w:cs="Arial" w:ascii="Arial" w:hAnsi="Arial"/>
        </w:rPr>
        <w:t xml:space="preserve"> 04/08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M ESTUDO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sz w:val="28"/>
          <w:szCs w:val="28"/>
        </w:rPr>
        <w:t>Professora Fátima Tos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4"/>
      <w:ind w:firstLine="504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Arial" w:hAnsi="Arial" w:cs="Arial"/>
      <w:bCs/>
      <w:sz w:val="24"/>
    </w:rPr>
  </w:style>
  <w:style w:type="character" w:styleId="PageNumber">
    <w:name w:val="Page Number"/>
    <w:rPr/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14:00Z</dcterms:created>
  <dc:creator>dpasquini</dc:creator>
  <dc:description/>
  <dc:language>en-US</dc:language>
  <cp:lastModifiedBy>acamacho</cp:lastModifiedBy>
  <cp:lastPrinted>2015-06-26T16:15:00Z</cp:lastPrinted>
  <dcterms:modified xsi:type="dcterms:W3CDTF">2015-06-26T19:15:00Z</dcterms:modified>
  <cp:revision>4</cp:revision>
  <dc:subject/>
  <dc:title>Roteiro de Estudos</dc:title>
</cp:coreProperties>
</file>