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56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65280"/>
                          <a:chOff x="0" y="0"/>
                          <a:chExt cx="666576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GUIA DE ESTUDOS DE MATEMÁTIC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  6º ANO 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>2º. Trimestre de 201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7080"/>
                            <a:ext cx="747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23.25pt" coordorigin="-1191,-778" coordsize="10497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GUIA DE ESTUDOS DE MATEMÁTIC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  6º ANO 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>2º. Trimestre de 2015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36;width:1176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múltiplos e divis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frações e porcentag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régua e compa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>Medidas de compriment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5, 6, 7 e 8. no liv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13 Exercícios 31 e 32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114 Exercício 36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128 Exercício 12;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36 Exercício 36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Página 171 Exercício 23 e 24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Leiam com atenção todos os textos e façam anotações dos pontos que julgarem mais importantes.</w:t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bs :</w:t>
      </w:r>
      <w:r>
        <w:rPr>
          <w:lang w:eastAsia="pt-BR"/>
        </w:rPr>
        <w:t xml:space="preserve"> Após retomar o conteúdo do trimestre, faça </w:t>
      </w:r>
      <w:r>
        <w:rPr>
          <w:u w:val="single"/>
          <w:lang w:eastAsia="pt-BR"/>
        </w:rPr>
        <w:t>em seu caderno</w:t>
      </w:r>
      <w:r>
        <w:rPr>
          <w:lang w:eastAsia="pt-BR"/>
        </w:rPr>
        <w:t xml:space="preserve"> uma lista de dúvidas que serão solucionados pelo professor, no dia </w:t>
      </w:r>
      <w:r>
        <w:rPr>
          <w:u w:val="single"/>
          <w:lang w:eastAsia="pt-BR"/>
        </w:rPr>
        <w:t>05/08</w:t>
      </w:r>
      <w:r>
        <w:rPr>
          <w:lang w:eastAsia="pt-BR"/>
        </w:rPr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702310" cy="98615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828800" cy="549910"/>
                <wp:effectExtent l="5080" t="5080" r="11118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0080"/>
                        </a:xfrm>
                        <a:prstGeom prst="wedgeRoundRectCallout">
                          <a:avLst>
                            <a:gd name="adj1" fmla="val 110731"/>
                            <a:gd name="adj2" fmla="val 3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0.55pt;width:143.95pt;height:4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WWChar">
    <w:name w:val="WW-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44:00Z</dcterms:created>
  <dc:creator>Elifaz</dc:creator>
  <dc:description/>
  <dc:language>en-US</dc:language>
  <cp:lastModifiedBy>acamacho</cp:lastModifiedBy>
  <cp:lastPrinted>2015-06-22T08:07:00Z</cp:lastPrinted>
  <dcterms:modified xsi:type="dcterms:W3CDTF">2015-06-26T17:44:00Z</dcterms:modified>
  <cp:revision>2</cp:revision>
  <dc:subject/>
  <dc:title/>
</cp:coreProperties>
</file>