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90995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980440" cy="9804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uia de Estudos – História – 6º ano A – 2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56210</wp:posOffset>
                </wp:positionV>
                <wp:extent cx="6678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2.3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 w:eastAsia="en-US"/>
        </w:rPr>
        <w:t xml:space="preserve">  Professora Ivana Muscalu</w:t>
      </w:r>
    </w:p>
    <w:p>
      <w:pPr>
        <w:pStyle w:val="Normal"/>
        <w:spacing w:lineRule="auto" w:line="360" w:before="0" w:after="120"/>
        <w:rPr/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a de Conteúd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esopotâmia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Egito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Núbia e Reino de Cux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ento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RELEIA os capítulos do livro referentes aos conteúdos assinalado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RELEIA os seus resumos e anotações de aul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COMPARE os resumos com o texto do livro e os COMPLETE com elementos e informações que possam estar faltand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Elabore LISTAS com as principais características de cada uma das três regiões (Mesopotâmia, Egito e Núbia e Reino de Cux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06/08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Arial" w:hAnsi="Arial" w:eastAsia="Times New Roman" w:cs="Arial"/>
      <w:sz w:val="24"/>
      <w:szCs w:val="24"/>
    </w:rPr>
  </w:style>
  <w:style w:type="character" w:styleId="WWChar1">
    <w:name w:val="WW-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3:00Z</dcterms:created>
  <dc:creator>amacedo</dc:creator>
  <dc:description/>
  <dc:language>en-US</dc:language>
  <cp:lastModifiedBy>acamacho</cp:lastModifiedBy>
  <cp:lastPrinted>2014-06-24T16:02:00Z</cp:lastPrinted>
  <dcterms:modified xsi:type="dcterms:W3CDTF">2015-06-26T19:23:00Z</dcterms:modified>
  <cp:revision>2</cp:revision>
  <dc:subject/>
  <dc:title>Roteiro de Estudos – História – 6º ano – 2º trimestre / 2014</dc:title>
</cp:coreProperties>
</file>