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226060</wp:posOffset>
            </wp:positionV>
            <wp:extent cx="809625" cy="87820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667893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0414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uia de Estudos – Geografia - 6ºano A – 2º trimestre /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Professora Karin Linde Feij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82pt;mso-wrap-distance-left:9.05pt;mso-wrap-distance-right:9.05pt;mso-wrap-distance-top:0pt;mso-wrap-distance-bottom:0pt;margin-top:-27.5pt;mso-position-vertical-relative:text;margin-left:-18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Guia de Estudos – Geografia - 6ºano A – 2º trimestre /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b/>
                          <w:lang w:val="en-US" w:eastAsia="en-US"/>
                        </w:rPr>
                        <w:t>Professora Karin Linde Feij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sta de conteúdo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 relevo continental: os agentes internos -  Expedição 4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urso 13 – As formas do relevo continental e os agentes do modelado ( páginas 100 a 106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urso14  – Os dobramentos (páginas 108 a 110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urso 15 – As falhas e os terremotos  (páginas 114 a 119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relevo continental e os agentes externos – Expedição 5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Percurso 17 – A ação do intemperismo (páginas 130 a 139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urso 18 – A ação do vento, geleiras e seres vivos (páginas 140 a 144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urso 19 – Relevo do Brasil  (páginas 148 a 151)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Orientações de Estudos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Leitura do livro de Geografia "Expedições Geográficas” das páginas indicadas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Releia e revise as anotações do cadern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Reveja as tarefas em forma de resumos dos dias 14/05, 21/05, 28/05, 08/06 e 29/06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Refaça as atividades do livro ao final de cada capítulo (Expedição)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Estude localizando no mapa os fenômenos estudados.</w:t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b/>
          <w:bCs/>
        </w:rPr>
        <w:t>Obs :</w:t>
      </w:r>
      <w:r>
        <w:rPr/>
        <w:t xml:space="preserve"> Após retomar o conteúdo do trimestre, faça </w:t>
      </w:r>
      <w:r>
        <w:rPr>
          <w:u w:val="single"/>
        </w:rPr>
        <w:t>em seu caderno</w:t>
      </w:r>
      <w:r>
        <w:rPr/>
        <w:t xml:space="preserve"> uma lista de dúvidas que serão solucionados pela professora, no dia </w:t>
      </w:r>
      <w:r>
        <w:rPr>
          <w:u w:val="single"/>
        </w:rPr>
        <w:t>10/08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Bom trabalho!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Karin.</w:t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46:00Z</dcterms:created>
  <dc:creator>amacedo</dc:creator>
  <dc:description/>
  <dc:language>en-US</dc:language>
  <cp:lastModifiedBy>acamacho</cp:lastModifiedBy>
  <cp:lastPrinted>2015-06-23T10:04:00Z</cp:lastPrinted>
  <dcterms:modified xsi:type="dcterms:W3CDTF">2015-06-25T17:46:00Z</dcterms:modified>
  <cp:revision>2</cp:revision>
  <dc:subject/>
  <dc:title/>
</cp:coreProperties>
</file>