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335915</wp:posOffset>
                </wp:positionV>
                <wp:extent cx="667893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oteiro de Estudos – Ciências – 6º ano – 1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Professora  Yar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: ___________________________________________Nº: ____ 6º ano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26.45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Roteiro de Estudos – Ciências – 6º ano – 1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Professora  Yar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: ___________________________________________Nº: ____ 6º ano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Data de entrega: </w:t>
      </w:r>
      <w:r>
        <w:rPr>
          <w:rFonts w:cs="Arial" w:ascii="Arial" w:hAnsi="Arial"/>
          <w:b/>
          <w:u w:val="single"/>
        </w:rPr>
        <w:t>27/03/2015</w:t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Estudar os itens abaixo e fazer as atividades propostas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Bom estu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la 2. Como a Terra é por dentro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Investigamos nesta aula, como é a Terra por dentro e percebemos que estamos na sua superfície na camada denominada Crosta Terrestre. Aprendemos, também, que a Terra apresenta 4 camadas em sua composição e estudamos as principais características de cada uma delas. Para compreendermos melhor, fizemos um modelo do planeta usando massinha de modelar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la 4. Como a Terra se formou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Para compreender a origem da Terra, investigamos as teorias mais usadas para justificar a formação do Universo, estudamos a Teoria do Big Bang e da Acreção. Percebemos que tudo teve inicio em um grande acúmulo de energia e que a gravidade foi muito importante para aproximar os diferentes materiais e formar o nosso Sistema Solar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la 5. O que são vulcões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Usamos de demonstrações (analogias) para estudarmos o que são vulcões e como funcionam e assim, dimensionamos os problemas gerados nas áreas onde encontramos esses fenômenos naturais. Para complementar assistimos a um documentário com gravações reais sobre a ação dos vulcões. Como forma de fixação, os alunos anotamos todos os passos e respondemos questões referentes às demonstraçõ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la 6. O que são placas tectônicas?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Discutimos nessa aula o que são as placas tectônicas, seus limites e também relacionamos o movimento que o magma realiza (corrente de convecção) com a movimentação das placas tectônicas, através da realização do experimento com gel e purpurina. Percebemos que os fenômenos geológicos estão relacionados com as placas tectônicas e com suas movimentaçõ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ividad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ulte a folha “Camadas da Terra” (entregue na aula 2) e elabore uma tabela com as principais características das camadas que formam o planeta.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lique o que são modelos e como você usou esse conceito no estudo da Terra. (leia o Saiba Mais da aula 2 e reveja as atividades dessa aul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ça um pequeno texto relacionando a Teoria do Big Bang e a Teoria da Acreção. (leia o Saiba Mais da aula 4 e reveja as atividades dessa aul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ça um desenho representando a simulação da Teoria da Acreção que fizemos no laboratório e explique o que cada material representou (atividades aula 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ça um esquema representando um vulcão composto e seus elementos (veja suas anotações do cadern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creva as demonstrações realizadas no laboratório, citando os principais eventos observados em cada uma delas (veja suas anotações de relatóri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lique o que é vulcão ativo, adormecido e extinto (leia o Saiba Mais aula 4).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Explique o movimento das placas tectônicas, citando o experimento realizado no laboratório (atividades e Saiba Mais da aula 6).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xplique a relação entre fenômenos geológicos e as placas tectônicas (atividades aula 6).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Faça um desenho representando os diferentes limites existentes entre as placas tectônicas e explique o que acontece em cada um deles (Saiba Mais aula 6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0:00Z</dcterms:created>
  <dc:creator>newton</dc:creator>
  <dc:description/>
  <dc:language>en-US</dc:language>
  <cp:lastModifiedBy>acamacho</cp:lastModifiedBy>
  <cp:lastPrinted>2015-03-20T14:34:00Z</cp:lastPrinted>
  <dcterms:modified xsi:type="dcterms:W3CDTF">2015-03-20T17:34:00Z</dcterms:modified>
  <cp:revision>8</cp:revision>
  <dc:subject/>
  <dc:title/>
</cp:coreProperties>
</file>