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610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GUIA DE ESTUDOS DE LÍNGUA PORTUGUES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   </w:t>
      </w:r>
      <w:r>
        <w:rPr>
          <w:b/>
          <w:color w:val="1F497D"/>
          <w:sz w:val="40"/>
          <w:szCs w:val="40"/>
        </w:rPr>
        <w:t>8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3º. Trimestre de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36"/>
          <w:szCs w:val="36"/>
        </w:rPr>
      </w:pP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b/>
          <w:i/>
          <w:sz w:val="36"/>
          <w:szCs w:val="36"/>
          <w:u w:val="single"/>
        </w:rPr>
        <w:t>Interpretação de textos verbais e mi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b/>
          <w:i/>
          <w:sz w:val="36"/>
          <w:szCs w:val="36"/>
          <w:u w:val="single"/>
        </w:rPr>
        <w:t>Gramática</w:t>
      </w:r>
      <w:r>
        <w:rPr>
          <w:b/>
          <w:i/>
          <w:sz w:val="36"/>
          <w:szCs w:val="3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Orações Subordinadas Adverbia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Figuras de Linguagem e Constr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Verbos Irregula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Plural dos Substantivos Compo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36"/>
          <w:szCs w:val="36"/>
        </w:rPr>
      </w:pP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b/>
          <w:i/>
          <w:sz w:val="36"/>
          <w:szCs w:val="36"/>
          <w:u w:val="single"/>
        </w:rPr>
        <w:t>Ortografia  e Acentuação Grá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Estude a matéria do 3º. Trimestre, </w:t>
      </w:r>
      <w:r>
        <w:rPr>
          <w:sz w:val="28"/>
          <w:szCs w:val="28"/>
          <w:u w:val="single"/>
        </w:rPr>
        <w:t>registrada em seu caderno</w:t>
      </w:r>
      <w:r>
        <w:rPr>
          <w:sz w:val="28"/>
          <w:szCs w:val="28"/>
        </w:rPr>
        <w:t xml:space="preserve"> (Conceito de elementos sintáticos e emprego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veja os exercícios de emprego de VERBOS, FIGURAS DE LINGUAGEM/ CONSTRUÇÃO E ORAÇÕES SUBORDINADAS ADVERBIA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faça exercícios sobre PLURAL DOS SUBSTANTIVOS COMPOSTOS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Examine as FICHAS DE REVISÃO GRAMATICAL que você desenvolveu como tarefa, corrigiu e colou no cade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veja os exercícios da GRAMÁTICA REFLEXIVA (págs.119 a 121; 122 a 135; 153 a 157), através dos quais aprofundamos os conhecimentos de sintaxe e ortograf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leia textos da APOSTILA (págs.77 a 105), bem como as questões trabalhadas em classe, que contemplam o desenvolvimento das seguintes habilidades: relacionar, explicar, localizar, transcrever, escrever o assunto central, comentar, comparar, justificar e conclui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pós retomar o conteúdo do trimestre, faça </w:t>
      </w:r>
      <w:r>
        <w:rPr>
          <w:sz w:val="28"/>
          <w:szCs w:val="28"/>
          <w:u w:val="single"/>
        </w:rPr>
        <w:t>em seu caderno</w:t>
      </w:r>
      <w:r>
        <w:rPr>
          <w:sz w:val="28"/>
          <w:szCs w:val="28"/>
        </w:rPr>
        <w:t xml:space="preserve"> uma lista de dúvidas que serão discutidas, em sala, no dia </w:t>
      </w:r>
      <w:r>
        <w:rPr>
          <w:b/>
          <w:sz w:val="28"/>
          <w:szCs w:val="28"/>
          <w:u w:val="single"/>
        </w:rPr>
        <w:t>10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/ 11 /20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átima Tos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3:00Z</dcterms:created>
  <dc:creator>dpasquini</dc:creator>
  <dc:description/>
  <cp:keywords/>
  <dc:language>en-US</dc:language>
  <cp:lastModifiedBy>acamacho</cp:lastModifiedBy>
  <cp:lastPrinted>2015-05-06T17:26:00Z</cp:lastPrinted>
  <dcterms:modified xsi:type="dcterms:W3CDTF">2015-11-05T16:40:00Z</dcterms:modified>
  <cp:revision>3</cp:revision>
  <dc:subject/>
  <dc:title>Roteiro de Estudos</dc:title>
</cp:coreProperties>
</file>