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62674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GUIA DE ESTUDOS DE MATEMÁTICA </w:t>
      </w:r>
    </w:p>
    <w:p>
      <w:pPr>
        <w:pStyle w:val="Normal"/>
        <w:tabs>
          <w:tab w:val="clear" w:pos="708"/>
          <w:tab w:val="left" w:pos="142" w:leader="none"/>
          <w:tab w:val="left" w:pos="3260" w:leader="none"/>
          <w:tab w:val="center" w:pos="4252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8º. ANO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3º. Trimestre de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doub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double"/>
          <w:lang w:eastAsia="pt-BR"/>
        </w:rPr>
        <w:t>Relação de Conteúdo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doub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double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ar fórmul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ar Sistema de equações do 1° grau e seus métodos de resolu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tos notávei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tilizar e calcular o teorema de Pitágora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ar situações problema envolvendo perímetros, áreas e volum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onhecer inequaçõ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doub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double"/>
          <w:lang w:eastAsia="pt-BR"/>
        </w:rPr>
        <w:t>Procedimentos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doub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double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ia os capítulos 9, 10, e 11 no livr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Leia suas anotações feitas durante as aulas que estão no caderno;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aça os exercícios: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ágina 191 Exercício 4 (registrar os cálculos)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gina 203 Exercícios 30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ágina 207 Exercícios 47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gina 230 Exercício 16 (termina na 231);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ágina 237 Exercício 32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gina 257 Exercícios 01, 04, 07(resolver sistema que escolher), 09 e 10 (todos registrar os cálculos)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udar os exercícios de inequações que estão registrados no caderno.</w:t>
      </w:r>
    </w:p>
    <w:p>
      <w:pPr>
        <w:pStyle w:val="PargrafodaLista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1355</wp:posOffset>
            </wp:positionH>
            <wp:positionV relativeFrom="paragraph">
              <wp:posOffset>152400</wp:posOffset>
            </wp:positionV>
            <wp:extent cx="940435" cy="1040765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eia com atenção todos os textos e faça anotações dos pontos que julgar mais important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8680</wp:posOffset>
                </wp:positionH>
                <wp:positionV relativeFrom="paragraph">
                  <wp:posOffset>5715</wp:posOffset>
                </wp:positionV>
                <wp:extent cx="2238375" cy="526415"/>
                <wp:effectExtent l="5715" t="5715" r="98806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526320"/>
                        </a:xfrm>
                        <a:prstGeom prst="wedgeRoundRectCallout">
                          <a:avLst>
                            <a:gd name="adj1" fmla="val 94083"/>
                            <a:gd name="adj2" fmla="val 58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Bons estudos e se espirrar, saúde!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8.4pt;margin-top:0.45pt;width:176.2pt;height:4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Bons estudos e se espirrar, saúde!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/>
        <w:t xml:space="preserve">Após retomar o conteúdo do trimestre, faça </w:t>
      </w:r>
      <w:r>
        <w:rPr>
          <w:b/>
          <w:u w:val="single"/>
        </w:rPr>
        <w:t>em seu caderno</w:t>
      </w:r>
      <w:r>
        <w:rPr>
          <w:u w:val="single"/>
        </w:rPr>
        <w:t xml:space="preserve"> </w:t>
      </w:r>
      <w:r>
        <w:rPr/>
        <w:t xml:space="preserve">uma lista de dúvidas que serão discutidas, em sala, no dia </w:t>
      </w:r>
      <w:r>
        <w:rPr>
          <w:b/>
          <w:u w:val="single"/>
        </w:rPr>
        <w:t>11 / 11 /2015</w:t>
      </w:r>
    </w:p>
    <w:p>
      <w:pPr>
        <w:pStyle w:val="Normal"/>
        <w:tabs>
          <w:tab w:val="clear" w:pos="708"/>
          <w:tab w:val="left" w:pos="6451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85pt;height:42.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18:00Z</dcterms:created>
  <dc:creator>Elifaz</dc:creator>
  <dc:description/>
  <cp:keywords/>
  <dc:language>en-US</dc:language>
  <cp:lastModifiedBy>ana camacho</cp:lastModifiedBy>
  <dcterms:modified xsi:type="dcterms:W3CDTF">2015-11-06T12:39:00Z</dcterms:modified>
  <cp:revision>4</cp:revision>
  <dc:subject/>
  <dc:title/>
</cp:coreProperties>
</file>