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0955</wp:posOffset>
            </wp:positionV>
            <wp:extent cx="809625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b/>
          <w:color w:val="1F497D"/>
          <w:sz w:val="32"/>
          <w:szCs w:val="32"/>
        </w:rPr>
        <w:t>GUIA DE ESTUDOS DE INGLÊS</w:t>
      </w:r>
    </w:p>
    <w:p>
      <w:pPr>
        <w:pStyle w:val="Normal"/>
        <w:tabs>
          <w:tab w:val="clear" w:pos="708"/>
          <w:tab w:val="left" w:pos="142" w:leader="none"/>
          <w:tab w:val="center" w:pos="5310" w:leader="none"/>
          <w:tab w:val="left" w:pos="6420" w:leader="none"/>
        </w:tabs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ab/>
        <w:tab/>
        <w:t xml:space="preserve">  8º. ANO</w:t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º. Trimestre de 2015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Welcome (pag. 08), 3,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cha: Uso do Make/Do/Have/Tak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e o conteúdo do 3º Trimestre, através dos registros no seu caderno, livro e fic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 Welcome, 3,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Grammar:</w:t>
      </w:r>
    </w:p>
    <w:p>
      <w:pPr>
        <w:pStyle w:val="PargrafodaLista"/>
        <w:ind w:left="1080" w:hanging="0"/>
        <w:rPr/>
      </w:pPr>
      <w:r>
        <w:rPr>
          <w:rFonts w:cs="Arial" w:ascii="Arial" w:hAnsi="Arial"/>
        </w:rPr>
        <w:t>-Simple Present (Timetables  (horário fixos) ) : anotações no caderno + ficha.</w:t>
      </w:r>
    </w:p>
    <w:p>
      <w:pPr>
        <w:pStyle w:val="PargrafodaLista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Future Arrangements (Present Continuous for future):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situations/uses, affirmative, negative, interrogative and short answers. (Unit Welcome)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-Immediate Future (be going to): situations/uses, affirmative, negative, interrogative 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short answers. (Unit  3)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-Simple Future ( will+verb): ): situations/uses, affirmative, negative, interrogative 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and short answers. (Unit  4)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First Conditional (Unit  4)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  <w:u w:val="single"/>
        </w:rPr>
        <w:t xml:space="preserve">Vocabulary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Personality (Unit 3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-The weather (Unit 4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os na p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 Welcome: página 08 (exercise  8) + ficha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Unit 3: páginas 30, 31, 32, 33, 34, 35, 36, 37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+ PW (página do workbook) 16, 17, 18 + ficha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Unit 4: páginas 38, 39, 40, 41, 42, 43,44, 4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+ PW (página do workbook) 22, 23, 24 + fich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B: páginas 46, 4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member: página 5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3 / 11 /2015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Bom trabalho !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lang w:val="en-US" w:eastAsia="en-US"/>
        </w:rPr>
        <w:t xml:space="preserve">           Profª Fani Ap. Rocato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7:00Z</dcterms:created>
  <dc:creator>FANI</dc:creator>
  <dc:description/>
  <cp:keywords/>
  <dc:language>en-US</dc:language>
  <cp:lastModifiedBy>acamacho</cp:lastModifiedBy>
  <dcterms:modified xsi:type="dcterms:W3CDTF">2015-11-06T08:54:00Z</dcterms:modified>
  <cp:revision>6</cp:revision>
  <dc:subject/>
  <dc:title/>
</cp:coreProperties>
</file>