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A DE ESTUDOS DE CIÊCIAS</w:t>
      </w:r>
    </w:p>
    <w:p>
      <w:pPr>
        <w:pStyle w:val="Normal"/>
        <w:tabs>
          <w:tab w:val="clear" w:pos="708"/>
          <w:tab w:val="left" w:pos="142" w:leader="none"/>
          <w:tab w:val="left" w:pos="4660" w:leader="none"/>
          <w:tab w:val="center" w:pos="5310" w:leader="none"/>
          <w:tab w:val="left" w:pos="6420" w:leader="none"/>
        </w:tabs>
        <w:jc w:val="center"/>
        <w:rPr/>
      </w:pPr>
      <w:r>
        <w:rPr>
          <w:b/>
          <w:sz w:val="32"/>
          <w:szCs w:val="32"/>
        </w:rPr>
        <w:t>8º. ANO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º. Trimestr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300990</wp:posOffset>
            </wp:positionV>
            <wp:extent cx="85979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de 2015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Relações de Conteúdos e Procediment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Você deverá rever o conteúdo das aulas 2 a 7, que foram trabalhados na forma de pesquisas, atividades, slides e marcações no próprio livro, e fazer apontamentos com as dúvidas de cada um dos conteúdos. Para todas as aulas, deverá rever as anotações realizadas no caderno de Ciências, assim como as correções realizadas.</w:t>
      </w:r>
    </w:p>
    <w:p>
      <w:pPr>
        <w:pStyle w:val="Normal"/>
        <w:tabs>
          <w:tab w:val="clear" w:pos="708"/>
          <w:tab w:val="left" w:pos="1993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993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1. O corpo humano e seu trabalho integrad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uas anotações no caderno (slides)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s marcações no Saiba Mais (páginas 12 a 15);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2. O caminho do alimento em nosso corp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ej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ua pesquisa sobre os principais órgãos que participam do aparelho digestório e suas anotações no caderno (slides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s atividades realizadas nessa aul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s marcações do texto “O caminho do alimento” (páginas 21 a 23) no seu livr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3. Como o processo da digestão acontec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ej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s atividades realizadas nessa aula, assim como, o experimento (condução, resultados e conclusão) demonstrativo do processo de digestã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mapa conceitual sobre os nutrientes, segundo o tamanho das moléculas;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rFonts w:cs="Arial" w:ascii="Arial" w:hAnsi="Arial"/>
          <w:bCs/>
        </w:rPr>
        <w:t>o Saiba Mais (páginas 30 a 35) no seu livro</w:t>
      </w:r>
      <w:r>
        <w:rPr>
          <w:bCs/>
        </w:rPr>
        <w:t>.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4. Como o nosso organismo absorve os nutrientes dos alimentos?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ej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s atividades realizadas nessa aul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resumo do Saiba Mais (páginas 44 e 45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s marcações do texto “Finalização do processo digestivo” (páginas 41 a 43) no seu livr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5. Você respira para quê?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ej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que é frequência cardíaca e respiratória (atividade 1 e 2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Saiba Mais (páginas 52 e 53) no seu livr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6. A energia que é produzida no corpo human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ej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uas anotações no cadern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s atividades de 1 a 5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u resumo do Saiba Mais (páginas 60 a 62);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rFonts w:cs="Arial" w:ascii="Arial" w:hAnsi="Arial"/>
          <w:bCs/>
        </w:rPr>
        <w:t>as marcações do texto “Respiração Celular” (página56) no seu livro</w:t>
      </w:r>
      <w:r>
        <w:rPr>
          <w:bCs/>
        </w:rPr>
        <w:t>.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ós retomar o conteúdo do trimestre, faça </w:t>
      </w:r>
      <w:r>
        <w:rPr>
          <w:rFonts w:cs="Arial" w:ascii="Arial" w:hAnsi="Arial"/>
          <w:b/>
          <w:u w:val="single"/>
        </w:rPr>
        <w:t>em seu cadern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uma lista de dúvidas que serão discutidas, em sala, no dia </w:t>
      </w:r>
      <w:r>
        <w:rPr>
          <w:rFonts w:cs="Arial" w:ascii="Arial" w:hAnsi="Arial"/>
          <w:b/>
          <w:u w:val="single"/>
        </w:rPr>
        <w:t>18 / 11 /2015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M ESTUDO!</w:t>
      </w:r>
    </w:p>
    <w:p>
      <w:pPr>
        <w:pStyle w:val="Normal"/>
        <w:tabs>
          <w:tab w:val="clear" w:pos="708"/>
          <w:tab w:val="left" w:pos="6860" w:leader="none"/>
          <w:tab w:val="right" w:pos="9638" w:leader="none"/>
        </w:tabs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right" w:pos="9638" w:leader="none"/>
        </w:tabs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Profa. Yara A. de Souz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4:00Z</dcterms:created>
  <dc:creator>newton</dc:creator>
  <dc:description/>
  <cp:keywords/>
  <dc:language>en-US</dc:language>
  <cp:lastModifiedBy>acamacho</cp:lastModifiedBy>
  <dcterms:modified xsi:type="dcterms:W3CDTF">2015-11-06T08:31:00Z</dcterms:modified>
  <cp:revision>4</cp:revision>
  <dc:subject/>
  <dc:title/>
</cp:coreProperties>
</file>