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610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GUIA DE ESTUDOS DE LÍNGUA PORTUGUES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7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3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  <w:u w:val="single"/>
        </w:rPr>
        <w:t>Interpretação de textos verbais e textos mis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Gramática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zes verba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ntaxe de Período Simples (Todos os termos da oraçã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bos (Emprego em fras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taxe de Períodos Composto (Orações Coordenadas Sindéticas e Assindética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  <w:u w:val="single"/>
        </w:rPr>
        <w:t>Ortografia, Acentuação Gráfica e C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>, atentando para os conceitos, classificação e emprego dos termos sintáticos mencionados no quadro ac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exercícios sobre emprego de VERBOS, registrados no cad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DE REVISÃO GRAMATICAL que você desenvolveu como tarefa, corrigiu e colou no cad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os exercícios da GRAMÁTICA REFLEXIVA (págs.118 a 131; 162 a 170; 178 a 186), através dos quais ampliamos os conhecimentos gramaticais e aplicamos sintaxe aos tex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Releia textos e imagens da APOSTILA (págs.78 a 122), bem como as questões trabalhadas em classe, que contemplam o desenvolvimento das seguintes habilidades: explicar, comparar, transcrever, justificar, extrair as ideias centrais do texto e concluir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pós retomar o conteúdo do trimestre, faç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m seu cadern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uma lista de dúvidas que serão discutidas, em sala, no dia </w:t>
      </w:r>
      <w:r>
        <w:rPr>
          <w:b/>
          <w:sz w:val="28"/>
          <w:szCs w:val="28"/>
          <w:u w:val="single"/>
        </w:rPr>
        <w:t>10/ 11 /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>Professora 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0:00Z</dcterms:created>
  <dc:creator>dpasquini</dc:creator>
  <dc:description/>
  <cp:keywords/>
  <dc:language>en-US</dc:language>
  <cp:lastModifiedBy>acamacho</cp:lastModifiedBy>
  <cp:lastPrinted>2015-05-06T17:26:00Z</cp:lastPrinted>
  <dcterms:modified xsi:type="dcterms:W3CDTF">2015-11-05T16:39:00Z</dcterms:modified>
  <cp:revision>3</cp:revision>
  <dc:subject/>
  <dc:title>Roteiro de Estudos</dc:title>
</cp:coreProperties>
</file>