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</w:rPr>
        <w:drawing>
          <wp:inline distT="0" distB="0" distL="0" distR="0">
            <wp:extent cx="6267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GUIA DE ESTUDOS DE MATEMÁTICA </w:t>
      </w:r>
    </w:p>
    <w:p>
      <w:pPr>
        <w:pStyle w:val="Normal"/>
        <w:tabs>
          <w:tab w:val="clear" w:pos="708"/>
          <w:tab w:val="left" w:pos="142" w:leader="none"/>
          <w:tab w:val="left" w:pos="3260" w:leader="none"/>
          <w:tab w:val="center" w:pos="4252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7º. 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3º. Trimestre de 201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double"/>
          <w:lang w:eastAsia="pt-BR"/>
        </w:rPr>
        <w:t>Relação de Conteúdos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double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números decimais e fracionários na resolução de problem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olver equações do 1° grau (através do isolamento da incógnita com operações inversas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olver situações problema utilizando regra de três (diretamente proporcional e inversamente proporcional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cular a razão de dois núm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 noção do conceito de probabilidad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double"/>
          <w:lang w:eastAsia="pt-BR"/>
        </w:rPr>
        <w:t>Procedimento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double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28"/>
          <w:u w:val="double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ia os capítulos 9, 10, 11, 12 no livr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eia suas anotações feitas durante as aulas que estão no caderno;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aça os exercícios: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ágina 209 Exercício 27 (registrar os cálculos)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231 Exercícios 01, 03 e 05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ágina 235 Exercícios 16 e 19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ágina 247 Exercícios 45, 46 e 47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ágina 266 Exercício 28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gina 284 Exercícios 26 e 27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8840</wp:posOffset>
            </wp:positionH>
            <wp:positionV relativeFrom="paragraph">
              <wp:posOffset>298450</wp:posOffset>
            </wp:positionV>
            <wp:extent cx="975360" cy="107886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eia com atenção todos os textos e faça anotações dos pontos que julgar mais importantes.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0</wp:posOffset>
                </wp:positionH>
                <wp:positionV relativeFrom="paragraph">
                  <wp:posOffset>5715</wp:posOffset>
                </wp:positionV>
                <wp:extent cx="2370455" cy="521335"/>
                <wp:effectExtent l="123825" t="5715" r="5080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521280"/>
                        </a:xfrm>
                        <a:prstGeom prst="wedgeRoundRectCallout">
                          <a:avLst>
                            <a:gd name="adj1" fmla="val -55115"/>
                            <a:gd name="adj2" fmla="val 79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Bons estudos e se espirrar, saúde!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8pt;margin-top:0.45pt;width:186.6pt;height:4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Bons estudos e se espirrar, saúde!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/>
        <w:t xml:space="preserve">Após retomar o conteúdo do trimestre, faça </w:t>
      </w:r>
      <w:r>
        <w:rPr>
          <w:b/>
          <w:u w:val="single"/>
        </w:rPr>
        <w:t>em seu caderno</w:t>
      </w:r>
      <w:r>
        <w:rPr>
          <w:u w:val="single"/>
        </w:rPr>
        <w:t xml:space="preserve"> </w:t>
      </w:r>
      <w:r>
        <w:rPr/>
        <w:t xml:space="preserve">uma lista de dúvidas que serão discutidas, em sala, no dia </w:t>
      </w:r>
      <w:r>
        <w:rPr>
          <w:b/>
          <w:u w:val="single"/>
        </w:rPr>
        <w:t>13 / 11 /2015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</w:rPr>
        <w:t xml:space="preserve">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85pt;height:42.4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6:00Z</dcterms:created>
  <dc:creator>Elifaz</dc:creator>
  <dc:description/>
  <cp:keywords/>
  <dc:language>en-US</dc:language>
  <cp:lastModifiedBy>ana camacho</cp:lastModifiedBy>
  <dcterms:modified xsi:type="dcterms:W3CDTF">2015-11-06T12:40:00Z</dcterms:modified>
  <cp:revision>5</cp:revision>
  <dc:subject/>
  <dc:title/>
</cp:coreProperties>
</file>