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0955</wp:posOffset>
            </wp:positionV>
            <wp:extent cx="802640" cy="86868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lang w:val="en-US" w:eastAsia="en-US"/>
        </w:rPr>
        <w:tab/>
        <w:t xml:space="preserve">         </w:t>
      </w:r>
      <w:r>
        <w:rPr>
          <w:b/>
          <w:color w:val="1F497D"/>
          <w:sz w:val="32"/>
          <w:szCs w:val="32"/>
        </w:rPr>
        <w:t>GUIA DE ESTUDOS DE INGLÊS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color w:val="1F497D"/>
          <w:sz w:val="32"/>
          <w:szCs w:val="32"/>
        </w:rPr>
        <w:t xml:space="preserve">  </w:t>
      </w:r>
      <w:r>
        <w:rPr>
          <w:b/>
          <w:color w:val="1F497D"/>
          <w:sz w:val="32"/>
          <w:szCs w:val="32"/>
        </w:rPr>
        <w:t>7º. AN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3º. Trimestre de 2015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7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nteú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ura e Interpretação de 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ática, Vocabulário, Leitura, redação (mini textos) e Leitura e Compreensão de 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s: 3, 4, 6, 7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Verbos Irregulares (irregular verbs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e o conteúdo do 3º Trimestre, através dos registros no seu caderno,  livro e fich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r as Units: 3, 4, 6, 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Verbos Irregulares (irregular verb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ja os conceitos e utilização de:</w:t>
      </w:r>
    </w:p>
    <w:p>
      <w:pPr>
        <w:pStyle w:val="PargrafodaLista"/>
        <w:ind w:left="1080" w:hanging="0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  <w:t>Grammar: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>-Unit 3 - Simple Past: Regular Verbs/affirmative form, Regular Verbs: spelling variations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/>
        </w:rPr>
        <w:t>Simple Past: Irregular Verbs (affirmative form)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>-Unit 4 - Simple Past: negative, interrogative forms and short answers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/>
        </w:rPr>
        <w:t>Question Words + Simple Past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>-List of Irregular Verbs.</w:t>
      </w:r>
    </w:p>
    <w:p>
      <w:pPr>
        <w:pStyle w:val="PargrafodaLista"/>
        <w:ind w:left="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>-Unit 6  - Countable and Uncountable Nouns, some/any, a lot of / many/much.</w:t>
      </w:r>
    </w:p>
    <w:p>
      <w:pPr>
        <w:pStyle w:val="PargrafodaLista"/>
        <w:ind w:left="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How many..? / How much…?, a little /a few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 xml:space="preserve">-Unit 7 -  Comparative of Superiority, Equality, Inferiority.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 xml:space="preserve">Vocabulary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>-Job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>-Movi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>-Food and Drink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>-Geography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  <w:t xml:space="preserve">Communication: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Ordering Food and Drink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e as  fichas de exercícios e anotações do caderno que foram  realizados e desenvolvidos como tarefas (classe e casa). Os exercícios estão corrigidos e as fichas coladas no caderno ou guardadas na pasta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veja no livro os exercícios de gramática (grammar), vocabulário (vocabulary) e escrita (writing) realizados (tarefas de classe e casa) e corrigidos durante as au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Unit 3: páginas  30, 31, 32, 33, 35, 36, 37 + PW 16,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nit 4: páginas  38, 39, 40, 41, 43, 44, 45  + PW 22, 23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nit 6: páginas  60, 61, 62, 63, 64, 65, 66, 67  + PW 34, 35, 36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nit 7: páginas 72, 73, 74, 75, 77, 78, 79  + PW 40,41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view B: páginas 46, 47.   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view C: página 6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view D: página 88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Após retomar o conteúdo do trimestre, faça </w:t>
      </w:r>
      <w:r>
        <w:rPr>
          <w:b/>
          <w:u w:val="single"/>
        </w:rPr>
        <w:t>em seu caderno</w:t>
      </w:r>
      <w:r>
        <w:rPr>
          <w:u w:val="single"/>
        </w:rPr>
        <w:t xml:space="preserve"> </w:t>
      </w:r>
      <w:r>
        <w:rPr/>
        <w:t xml:space="preserve">uma lista de dúvidas que serão discutidas, em sala, no dia </w:t>
      </w:r>
      <w:r>
        <w:rPr>
          <w:b/>
          <w:u w:val="single"/>
        </w:rPr>
        <w:t>12 / 11 /2015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t>Bom trabalho !                                                Profª Fani Ap. Rocato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5:00Z</dcterms:created>
  <dc:creator>FANI</dc:creator>
  <dc:description/>
  <cp:keywords/>
  <dc:language>en-US</dc:language>
  <cp:lastModifiedBy>acamacho</cp:lastModifiedBy>
  <dcterms:modified xsi:type="dcterms:W3CDTF">2015-11-06T08:53:00Z</dcterms:modified>
  <cp:revision>5</cp:revision>
  <dc:subject/>
  <dc:title/>
</cp:coreProperties>
</file>