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111760</wp:posOffset>
            </wp:positionV>
            <wp:extent cx="809625" cy="8763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UIA DE ESTUDOS DE HISTÓRIA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º. AN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º. Trimestre de 2015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  <w:t>Relação de Conteúdos:</w:t>
      </w:r>
    </w:p>
    <w:p>
      <w:pPr>
        <w:pStyle w:val="Normal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Grandes Navegações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escoberta da América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ovos pré-colombian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  <w:t>Procedimentos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>RELEIA os capítulos do livro referentes aos conteúdos assinalados.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>RELEIA os seus resumos e anotações de aula.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COMPARE os resumos e as anotações de aula com o texto do livro e os COMPLETE com elementos e informações que possam estar faltando. 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>Organize os conteúdos relacionados acima em uma LINHA DO TEMPO.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Elabore LISTAS com as principais características políticas, econômicas, científicas e tecnológicas de Portugal e Espanha no contexto das Grandes Navegações. 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>Elabore LISTAS com as principais características dos povos pré-colombia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pós retomar o conteúdo do trimestre, faça </w:t>
      </w:r>
      <w:r>
        <w:rPr>
          <w:b/>
          <w:u w:val="single"/>
        </w:rPr>
        <w:t>em seu caderno</w:t>
      </w:r>
      <w:r>
        <w:rPr>
          <w:u w:val="single"/>
        </w:rPr>
        <w:t xml:space="preserve"> </w:t>
      </w:r>
      <w:r>
        <w:rPr/>
        <w:t xml:space="preserve">uma lista de dúvidas que serão discutidas, em sala, no dia </w:t>
      </w:r>
      <w:r>
        <w:rPr>
          <w:b/>
          <w:u w:val="single"/>
        </w:rPr>
        <w:t>16 / 11 /20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OM ESTUDO!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Professora Iva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1:00Z</dcterms:created>
  <dc:creator>amacedo</dc:creator>
  <dc:description/>
  <cp:keywords/>
  <dc:language>en-US</dc:language>
  <cp:lastModifiedBy>ana camacho</cp:lastModifiedBy>
  <cp:lastPrinted>2014-06-24T17:02:00Z</cp:lastPrinted>
  <dcterms:modified xsi:type="dcterms:W3CDTF">2015-11-06T11:59:00Z</dcterms:modified>
  <cp:revision>5</cp:revision>
  <dc:subject/>
  <dc:title>Roteiro de Estudos – História – 6º ano – 2º trimestre / 2014</dc:title>
</cp:coreProperties>
</file>