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300990</wp:posOffset>
            </wp:positionV>
            <wp:extent cx="78105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GUIA DE ESTUDOS DE CIÊCIAS</w:t>
      </w:r>
    </w:p>
    <w:p>
      <w:pPr>
        <w:pStyle w:val="Normal"/>
        <w:tabs>
          <w:tab w:val="clear" w:pos="708"/>
          <w:tab w:val="left" w:pos="142" w:leader="none"/>
          <w:tab w:val="left" w:pos="4660" w:leader="none"/>
          <w:tab w:val="center" w:pos="5310" w:leader="none"/>
          <w:tab w:val="left" w:pos="6420" w:leader="none"/>
        </w:tabs>
        <w:jc w:val="center"/>
        <w:rPr/>
      </w:pPr>
      <w:r>
        <w:rPr>
          <w:b/>
          <w:sz w:val="32"/>
          <w:szCs w:val="32"/>
        </w:rPr>
        <w:t>7º. ANO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º. Trimestre de 20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570" w:leader="none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Relação de Conteúdos e Procedimentos:</w:t>
      </w:r>
    </w:p>
    <w:p>
      <w:pPr>
        <w:pStyle w:val="Normal"/>
        <w:tabs>
          <w:tab w:val="clear" w:pos="708"/>
          <w:tab w:val="center" w:pos="4819" w:leader="none"/>
          <w:tab w:val="left" w:pos="6570" w:leader="none"/>
        </w:tabs>
        <w:spacing w:lineRule="auto" w:line="276"/>
        <w:rPr>
          <w:rFonts w:ascii="Arial" w:hAnsi="Arial" w:cs="Arial"/>
          <w:b/>
          <w:b/>
          <w:bCs/>
          <w:sz w:val="28"/>
          <w:szCs w:val="28"/>
          <w:u w:val="doub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Você deverá rever o conteúdo das aulas 1, 2, 3, 4, 6 e 15 que foram trabalhados na forma de pesquisas, leituras e experimentos, e fazer apontamentos com as dúvidas de cada um dos conteúdos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Aula 1. Materiais diferentes: propriedades e aplicações diferente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tividades 1 a 4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rcações no Saiba Mais (páginas 13 a 17) no livro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2. O que são misturas? E soluções?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a pesquisa sobre soluções e misturas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Cs/>
        </w:rPr>
        <w:t>suas anotações de sala (slides)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Cs/>
        </w:rPr>
        <w:t>atividades 2, 4, 5 e 7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Cs/>
        </w:rPr>
        <w:t>marcações do texto “Misturas e substâncias” (páginas 22 a 24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Aula 3. Materiais que marcaram a história da humanidade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tividades 2, 3 e 4, assim como, o experimento (condução, resultados e conclusão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arcações dos textos “Eletrodeposição” (páginas 33 e 34) e “Ligas Metálicas são soluções sólidas” (páginas 37 a 40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Aula 4. Carvão: fonte de energia ou de problemas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tividades 1 a 3, assim como, a demonstração da obtenção do carvão (condução, resultados e conclusão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rcações do texto “Destilação seca da madeira” (páginas 50 e 51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resumo do Saiba Mais (páginas 52 a 55)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Aula 6. Uns corpos são grandes e leves e outros, pequenos e pesados. Por quê?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esquisa referente à massa e pes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notações complementares no caderno (peso, massa, volume, densidade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tividades 1, 3 e 4, assim como, o experimento (como determinar massa e volume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ações do texto “Densidade” (páginas 70 e 71)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la 15. Os elementos químicos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veja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esquisa referente ao conceito de átomos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notações complementares no caderno (slides)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exercícios extras feitos e corrigidos no cadern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retomar o conteúdo do trimestre, faça </w:t>
      </w:r>
      <w:r>
        <w:rPr>
          <w:rFonts w:cs="Arial" w:ascii="Arial" w:hAnsi="Arial"/>
          <w:b/>
          <w:u w:val="single"/>
        </w:rPr>
        <w:t>em seu cadern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uma lista de dúvidas que serão discutidas, em sala, no dia </w:t>
      </w:r>
      <w:r>
        <w:rPr>
          <w:rFonts w:cs="Arial" w:ascii="Arial" w:hAnsi="Arial"/>
          <w:b/>
          <w:u w:val="single"/>
        </w:rPr>
        <w:t>18 / 11 /20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  <w:sz w:val="28"/>
          <w:szCs w:val="28"/>
        </w:rPr>
        <w:t>BOM ESTUDO!</w:t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right" w:pos="9638" w:leader="none"/>
        </w:tabs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ofa. Yara A. de Souza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2:00Z</dcterms:created>
  <dc:creator>newton</dc:creator>
  <dc:description/>
  <cp:keywords/>
  <dc:language>en-US</dc:language>
  <cp:lastModifiedBy>ana camacho</cp:lastModifiedBy>
  <cp:lastPrinted>2015-11-05T09:50:00Z</cp:lastPrinted>
  <dcterms:modified xsi:type="dcterms:W3CDTF">2015-11-06T12:32:00Z</dcterms:modified>
  <cp:revision>9</cp:revision>
  <dc:subject/>
  <dc:title/>
</cp:coreProperties>
</file>