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21285</wp:posOffset>
            </wp:positionV>
            <wp:extent cx="809625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</w:rPr>
        <w:t>GUIA DE ESTUDOS DE GEOGRAF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rFonts w:eastAsia="Arial"/>
          <w:b/>
          <w:color w:val="1F497D"/>
          <w:sz w:val="32"/>
          <w:szCs w:val="32"/>
        </w:rPr>
        <w:t xml:space="preserve">  </w:t>
      </w:r>
      <w:r>
        <w:rPr>
          <w:b/>
          <w:color w:val="1F497D"/>
          <w:sz w:val="32"/>
          <w:szCs w:val="32"/>
        </w:rPr>
        <w:t>7º. ANO B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º. Trimestre de 2015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Cs/>
          <w:sz w:val="22"/>
          <w:szCs w:val="22"/>
          <w:u w:val="doub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gião Sudeste - Expedição 6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Percurso 21 –  O meio natural  (páginas 178 a 18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Percurso 23 – A cafeicultura e a organização do espaço (páginas 192 a 19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Percurso 24  – População e economia (páginas 196 a 203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gião Centro - Oeste - Expedição 8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9 –  O meio natural  (páginas 246 a  25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Percurso 31 – A  dinamização da economia (páginas 263 a 26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Percurso 32  – População e economia (páginas 270 a 275)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 w:val="22"/>
          <w:szCs w:val="22"/>
          <w:u w:val="double"/>
          <w:lang w:eastAsia="en-US"/>
        </w:rPr>
      </w:pPr>
      <w:r>
        <w:rPr>
          <w:rFonts w:eastAsia="Calibri" w:cs="Arial"/>
          <w:b/>
          <w:bCs/>
          <w:sz w:val="22"/>
          <w:szCs w:val="22"/>
          <w:u w:val="double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Leitura das páginas indicadas acima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eveja as tarefas em forma de resumos dos dias 21/09, 28/09, 08/10, 14/10 e 19/10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lang w:eastAsia="en-US"/>
        </w:rPr>
        <w:t>Estude localizando no mapa os fenômenos estudados</w:t>
      </w:r>
      <w:r>
        <w:rPr>
          <w:rFonts w:eastAsia="Calibri" w:cs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7 / 11 /2015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b/>
          <w:lang w:eastAsia="en-US"/>
        </w:rPr>
        <w:t>Bom trabalho !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/>
          <w:b/>
          <w:lang w:eastAsia="en-US"/>
        </w:rPr>
        <w:t>Professora Karin</w:t>
      </w:r>
      <w:r>
        <w:rPr>
          <w:rFonts w:eastAsia="Calibri" w:cs="Arial"/>
          <w:b/>
          <w:sz w:val="22"/>
          <w:szCs w:val="22"/>
          <w:lang w:eastAsia="en-US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4:00Z</dcterms:created>
  <dc:creator>amacedo</dc:creator>
  <dc:description/>
  <cp:keywords/>
  <dc:language>en-US</dc:language>
  <cp:lastModifiedBy>ana camacho</cp:lastModifiedBy>
  <cp:lastPrinted>2015-11-05T09:51:00Z</cp:lastPrinted>
  <dcterms:modified xsi:type="dcterms:W3CDTF">2015-11-06T11:56:00Z</dcterms:modified>
  <cp:revision>8</cp:revision>
  <dc:subject/>
  <dc:title/>
</cp:coreProperties>
</file>