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26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GUIA DE ESTUDOS DE MATEMÁTICA </w:t>
      </w:r>
    </w:p>
    <w:p>
      <w:pPr>
        <w:pStyle w:val="Normal"/>
        <w:tabs>
          <w:tab w:val="clear" w:pos="708"/>
          <w:tab w:val="left" w:pos="142" w:leader="none"/>
          <w:tab w:val="left" w:pos="326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6º. ANO</w:t>
      </w:r>
    </w:p>
    <w:p>
      <w:pPr>
        <w:pStyle w:val="Normal"/>
        <w:tabs>
          <w:tab w:val="clear" w:pos="708"/>
          <w:tab w:val="left" w:pos="142" w:leader="none"/>
          <w:tab w:val="center" w:pos="4252" w:leader="none"/>
          <w:tab w:val="left" w:pos="7039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3º. Trimestre de 2015</w:t>
      </w:r>
    </w:p>
    <w:p>
      <w:pPr>
        <w:pStyle w:val="Normal"/>
        <w:tabs>
          <w:tab w:val="clear" w:pos="708"/>
          <w:tab w:val="left" w:pos="142" w:leader="none"/>
          <w:tab w:val="center" w:pos="4252" w:leader="none"/>
          <w:tab w:val="left" w:pos="7039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  <w:t>Relação de Conteúd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números decimais e fracionários na resolução de problem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 padrões e realizar generalizações matemát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r o conceito de simetr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ar unidades métr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área e perímetro de figuras pla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>Cálculos com números negativ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  <w:t>Procediment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 os capítulos 9, 10, 11, 12 no liv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ia suas anotações feitas durante as aulas que estão no caderno;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ça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00 Exercícios 02, 03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08 Exercícios 10 e 13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16 Exercícios 41, 42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233 Exercícios 5 e 6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49 Exercícios 19, 20 e 21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50 Exercícios 23 e 24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298450</wp:posOffset>
            </wp:positionV>
            <wp:extent cx="953770" cy="105600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ia com atenção todos os textos e faça anotações dos pontos que julgar mais importa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5715</wp:posOffset>
                </wp:positionV>
                <wp:extent cx="1931035" cy="506095"/>
                <wp:effectExtent l="5715" t="5715" r="988695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506160"/>
                        </a:xfrm>
                        <a:prstGeom prst="wedgeRoundRectCallout">
                          <a:avLst>
                            <a:gd name="adj1" fmla="val 101101"/>
                            <a:gd name="adj2" fmla="val 6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6pt;margin-top:0.45pt;width:152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1 / 11 /2015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lang w:eastAsia="pt-BR"/>
        </w:rPr>
        <w:t xml:space="preserve">                                                            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2:00Z</dcterms:created>
  <dc:creator>Elifaz</dc:creator>
  <dc:description/>
  <cp:keywords/>
  <dc:language>en-US</dc:language>
  <cp:lastModifiedBy>ana camacho</cp:lastModifiedBy>
  <dcterms:modified xsi:type="dcterms:W3CDTF">2015-11-06T12:40:00Z</dcterms:modified>
  <cp:revision>4</cp:revision>
  <dc:subject/>
  <dc:title/>
</cp:coreProperties>
</file>