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11760</wp:posOffset>
            </wp:positionV>
            <wp:extent cx="80962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UIA DE ESTUDOS DE HISTÓR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. Trimestre de 201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Relação de Conteúdos:</w:t>
      </w:r>
    </w:p>
    <w:p>
      <w:pPr>
        <w:pStyle w:val="Normal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Gré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Procedimentos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RELEIA os dois capítulos do livro referentes ao conteúdo assinalad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RELEIA os seus resumos e anotações de aul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COMPARE os resumos e as anotações de aula com o texto do livro e os COMPLETE com elementos e informações que possam estar faltand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Organize o conteúdo relacionado acima em uma LINHA DO TEMP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Elabore LISTAS com as principais características da Cultura, Política e Economia gregas ao longo do temp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8 / 11 /20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OM ESTUDO!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Professora Iv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0:00Z</dcterms:created>
  <dc:creator>amacedo</dc:creator>
  <dc:description/>
  <cp:keywords/>
  <dc:language>en-US</dc:language>
  <cp:lastModifiedBy>ana camacho</cp:lastModifiedBy>
  <cp:lastPrinted>2014-06-24T17:02:00Z</cp:lastPrinted>
  <dcterms:modified xsi:type="dcterms:W3CDTF">2015-11-06T11:58:00Z</dcterms:modified>
  <cp:revision>5</cp:revision>
  <dc:subject/>
  <dc:title>Roteiro de Estudos – História – 6º ano – 2º trimestre / 2014</dc:title>
</cp:coreProperties>
</file>