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jeto – “Diálogo...Construindo Pontes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oje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iálogo... Construindo pont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em como objetivo trabalhar com as pessoas a capacidade de olhar e ouvir o outro, possibilitando o diálogo e a interação entre diversos pontos de vista. Diferente da ideia do debate, que pressupõe ganhar ou perder, o diálogo deve ser entendido em uma perspectiva de que não existe uma única verdade. Trabalham-se, assim, diferentes possibilidades de olhar para algo, a partir de vários ângulos, desenvolvendo a empatia, que é a base para o entendimento entre as pesso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ojeto inicia-se com a leitura do liv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 p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a editora Callis, com texto de Eliandro Rocha e ilustrações de Paulo Thumé, que aborda os limites do individualismo e as vantagens das relações sociais.  O trabalho é desenvolvido de acordo com as possibilidades de cada faixa etária, levando os alunos a relacionarem o conteúdo do livro com o tema do proje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rtir de então, cada ano amplia o tema utilizando os conteúdos programáticos, focando os benefícios que surgem através da vivência do diálogo, potencializando o bem coletivo, de maneira que haja harmonia entre as relações human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curso do Ensino Fundamental I, na leitura dos livros, são exploradas as vivências de variadas personagens, analisando os diferentes pontos de vista. Os 6ºs anos abordam a questão da ecologia e do meio ambiente, buscando sempre o diálogo, possibilitando aos alunos a exposição de suas ideias, levando-os a ouvir e a interagir com o outro, buscando um consenso; já os 7ºs e 8ºs anos pesquisam algumas religiões com o objetivo de conhecê-las, para que aprendam a respeitar as diversas crenças. Para isso, trabalham o olhar, o ouvir, o aceitar o diferente, promovendo o entendimento e a compreensão.  Nas aulas de Orientação Educacional, vivenciando dinâmicas grupais, assistindo a filmes, a participação em rodas de convivência, os alunos aprimoram a prática do diálo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 Semana Literária, que acontece em junho, são apresentados os trabalhos relacionados ao projeto, desenvolvidos por ora, uma vez que a temática é trabalhada ao longo do ano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19:00Z</dcterms:created>
  <dc:creator>fund1</dc:creator>
  <dc:description/>
  <dc:language>en-US</dc:language>
  <cp:lastModifiedBy>Carolina Lobo</cp:lastModifiedBy>
  <dcterms:modified xsi:type="dcterms:W3CDTF">2015-03-12T17:19:00Z</dcterms:modified>
  <cp:revision>2</cp:revision>
  <dc:subject/>
  <dc:title/>
</cp:coreProperties>
</file>