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32410</wp:posOffset>
                </wp:positionV>
                <wp:extent cx="6665595" cy="1462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462320"/>
                          <a:chOff x="0" y="0"/>
                          <a:chExt cx="666576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da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25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02680"/>
                            <a:ext cx="7473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8.3pt;width:524.85pt;height:115.15pt" coordorigin="-292,-366" coordsize="10497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366;width:10496;height:2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da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25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-47;width:1176;height:16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269 – Copiar os enunci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272 -CPA (copiar os enunciad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demos observar que os números à direita da tabela (coluna B) são o triplo dos números à esquerda (coluna A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Quanto mais quilos de farinha eu tiver, mais pães posso faze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ão grandezas que quando uma aumenta a outra aumenta junto. Quando uma diminui, a outra diminui junt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s triângulos a soma dos ângulos internos é igual a 180° e nos quadriláteros é igual a 360°, mas o mesmo não acontece com o número de lado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través da ampliação ou redução das figuras, perceber suas semelhanç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272 – 273 – Problemas e exercícios. (Exercícios com enunciados – 1, 2 e 3) corrigidos em s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3:00Z</dcterms:created>
  <dc:creator>Elifaz</dc:creator>
  <dc:description/>
  <dc:language>en-US</dc:language>
  <cp:lastModifiedBy>acamacho</cp:lastModifiedBy>
  <dcterms:modified xsi:type="dcterms:W3CDTF">2015-08-17T12:13:00Z</dcterms:modified>
  <cp:revision>2</cp:revision>
  <dc:subject/>
  <dc:title/>
</cp:coreProperties>
</file>