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2410</wp:posOffset>
                </wp:positionV>
                <wp:extent cx="6665595" cy="1615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615320"/>
                          <a:chOff x="0" y="0"/>
                          <a:chExt cx="666576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18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23560"/>
                            <a:ext cx="74736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8.3pt;width:524.85pt;height:127.2pt" coordorigin="-292,-366" coordsize="10497,2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366;width:10496;height:2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18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-14;width:1176;height:1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257 – Copiar os enunci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e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260-CPA (copiar os enunciad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essoal – um exemplo de resposta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enhar móveis, fazer mapas, maquetes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da uma tem 6 caix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 desenho B, uma das dimensões da caixa é igual a 2d(medida da diagonal). No desenho C é igual a 1d, dando a impressão de ser um cub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. Quando medimos, constamos que alguma medidas têm 1cm e outras 0,7c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mo a malha é regular, o comprimento será igu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 = C = 6cm e D = 14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rno de Atividades – da página 102 até a página 127. Corrigido em sala de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1:00Z</dcterms:created>
  <dc:creator>Elifaz</dc:creator>
  <dc:description/>
  <dc:language>en-US</dc:language>
  <cp:lastModifiedBy>acamacho</cp:lastModifiedBy>
  <dcterms:modified xsi:type="dcterms:W3CDTF">2015-08-17T12:11:00Z</dcterms:modified>
  <cp:revision>2</cp:revision>
  <dc:subject/>
  <dc:title/>
</cp:coreProperties>
</file>