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45415</wp:posOffset>
                </wp:positionV>
                <wp:extent cx="6665595" cy="152844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528560"/>
                          <a:chOff x="0" y="0"/>
                          <a:chExt cx="6665760" cy="15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5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Gabarito da lista de Exercícios 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hadow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18/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7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Tur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211320"/>
                            <a:ext cx="7473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11.45pt;width:524.85pt;height:120.35pt" coordorigin="-292,-229" coordsize="10497,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-229;width:10496;height:2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Gabarito da lista de Exercícios 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hadow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18/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7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Tur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104;width:1176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Caderno de atividades – da página 149 até 159 – corrigido em sa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Livro – página 21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11:00Z</dcterms:created>
  <dc:creator>Elifaz</dc:creator>
  <dc:description/>
  <dc:language>en-US</dc:language>
  <cp:lastModifiedBy>acamacho</cp:lastModifiedBy>
  <dcterms:modified xsi:type="dcterms:W3CDTF">2015-08-21T14:11:00Z</dcterms:modified>
  <cp:revision>2</cp:revision>
  <dc:subject/>
  <dc:title/>
</cp:coreProperties>
</file>