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32410</wp:posOffset>
                </wp:positionV>
                <wp:extent cx="6665595" cy="1228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27960"/>
                          <a:chOff x="0" y="0"/>
                          <a:chExt cx="6665760" cy="122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Gabarito da lista de Exercícios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04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7°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70280"/>
                            <a:ext cx="7473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18.3pt;width:524.85pt;height:96.7pt" coordorigin="-292,-366" coordsize="10497,1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366;width:10496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Gabarito da lista de Exercícios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04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7°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-98;width:1176;height:13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Livro páginas 193 e 19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d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lternativa 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ágina 2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Exercício 7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(-4).11 = -11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(-5).(-12) = 60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(-2).(-13) = 26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 (-20) = -120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0,1.12 = 1,2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(-15).0,2 = -3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(-0,4).(-7) = 2,8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(-0,3).(-5) = 1,5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(-3).(-1/6) = ½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(-10).3/5 = -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Exercício 8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; -1;1 e -1. (base negativa expoente par = resultado positiv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-2048 (base negativa expoente impar = resultado impar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-2 elevado a 12 = 409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Exercício 9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hadow/>
          <w:color w:val="FF0000"/>
          <w:sz w:val="24"/>
          <w:szCs w:val="24"/>
        </w:rPr>
        <w:t>(Multiplicando por 2) =  3, 6, 12, 24, 48 e 96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(Multiplicando por -2) = 7, -14, 28, -56, 112, -224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(Multiplicando por 3) = 5, 15, 45, 135, 405, 1215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(Multiplicando por -3) = 2, -6, 18, -54, 162, -48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</w:tblGrid>
      <w:tr>
        <w:trPr>
          <w:trHeight w:val="2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. (-143) = -30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(-143) =0</w:t>
            </w:r>
          </w:p>
        </w:tc>
      </w:tr>
      <w:tr>
        <w:trPr>
          <w:trHeight w:val="2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. (-143) = -20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-7).(-143) = 1001</w:t>
            </w:r>
          </w:p>
        </w:tc>
      </w:tr>
      <w:tr>
        <w:trPr>
          <w:trHeight w:val="2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(-143) = -1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-14).-143) =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9:00Z</dcterms:created>
  <dc:creator>Elifaz</dc:creator>
  <dc:description/>
  <cp:keywords/>
  <dc:language>en-US</dc:language>
  <cp:lastModifiedBy>acamacho</cp:lastModifiedBy>
  <dcterms:modified xsi:type="dcterms:W3CDTF">2015-09-16T11:14:00Z</dcterms:modified>
  <cp:revision>3</cp:revision>
  <dc:subject/>
  <dc:title/>
</cp:coreProperties>
</file>