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86995</wp:posOffset>
                </wp:positionV>
                <wp:extent cx="6665595" cy="16598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659960"/>
                          <a:chOff x="0" y="0"/>
                          <a:chExt cx="6665760" cy="16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- 04/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6°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29320"/>
                            <a:ext cx="74736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6.85pt;width:524.85pt;height:130.7pt" coordorigin="-292,-137" coordsize="10497,2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137;width:10496;height:2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- 04/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6°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224;width:1176;height:1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ro página 17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página 192 e 19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e exercí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rcício 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: 5 = </w:t>
      </w:r>
      <w:r>
        <w:rPr>
          <w:rFonts w:cs="Arial" w:ascii="Arial" w:hAnsi="Arial"/>
          <w:color w:val="FF0000"/>
          <w:sz w:val="24"/>
          <w:szCs w:val="24"/>
        </w:rPr>
        <w:t>0,6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9 : 15 = </w:t>
      </w:r>
      <w:r>
        <w:rPr>
          <w:rFonts w:cs="Arial" w:ascii="Arial" w:hAnsi="Arial"/>
          <w:color w:val="FF0000"/>
          <w:sz w:val="24"/>
          <w:szCs w:val="24"/>
        </w:rPr>
        <w:t>4,6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: 4 = </w:t>
      </w:r>
      <w:r>
        <w:rPr>
          <w:rFonts w:cs="Arial" w:ascii="Arial" w:hAnsi="Arial"/>
          <w:color w:val="FF0000"/>
          <w:sz w:val="24"/>
          <w:szCs w:val="24"/>
        </w:rPr>
        <w:t>0,75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5 : 4 = </w:t>
      </w:r>
      <w:r>
        <w:rPr>
          <w:rFonts w:cs="Arial" w:ascii="Arial" w:hAnsi="Arial"/>
          <w:color w:val="FF0000"/>
          <w:sz w:val="24"/>
          <w:szCs w:val="24"/>
        </w:rPr>
        <w:t>21,25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: 20 = </w:t>
      </w:r>
      <w:r>
        <w:rPr>
          <w:rFonts w:cs="Arial" w:ascii="Arial" w:hAnsi="Arial"/>
          <w:color w:val="FF0000"/>
          <w:sz w:val="24"/>
          <w:szCs w:val="24"/>
        </w:rPr>
        <w:t>0,05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: 8 = </w:t>
      </w:r>
      <w:r>
        <w:rPr>
          <w:rFonts w:cs="Arial" w:ascii="Arial" w:hAnsi="Arial"/>
          <w:color w:val="FF0000"/>
          <w:sz w:val="24"/>
          <w:szCs w:val="24"/>
        </w:rPr>
        <w:t>0,125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rcício 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63 : 5 = 12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rcício 3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distância entre o ponto A e o ponto B é 25m. Consideremos o ponto A como marco Zero. O B será o ponto 25. Temos que plantar 5 árvores. Já temos uma no marco zero. Então vamos dividir 25 por 4 = 6,25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xercício 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r volta de 0,1 m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rcício 3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 : 11 = 0,2727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s algarismos 2 e 7 se repetem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 : 9 = 0,4444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algarismo 4 se repe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s e exercício para ca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xercício 3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01 : 50 = 2,02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02 : 25 = 16,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xercício 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 : 2 = 2,5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 : 20 = 0,25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 : 200 = 0,025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: 2 000 = 0,0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xercício 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extensão da avenida é de 2km. O primeiro telefone está no começo da avenida. Então basta dividir 2 000 (km transformados em metros) por 8 = 250 me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xercício 4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spesa total = R$ 20,7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otal de pessoas: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,70 : 4 = 5,175 ou seja R$ 5,20 para c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xercício 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10 : 60 = 3,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88 : 90 = 3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,5 – 3,2 = 0,3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xercício 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6% = 6/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0/100 = 0,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0,80 x 6 = 4,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80 + 4,80 = 84,80. 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2:00Z</dcterms:created>
  <dc:creator>Elifaz</dc:creator>
  <dc:description/>
  <cp:keywords/>
  <dc:language>en-US</dc:language>
  <cp:lastModifiedBy>acamacho</cp:lastModifiedBy>
  <dcterms:modified xsi:type="dcterms:W3CDTF">2015-09-16T11:13:00Z</dcterms:modified>
  <cp:revision>3</cp:revision>
  <dc:subject/>
  <dc:title/>
</cp:coreProperties>
</file>