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6205</wp:posOffset>
                </wp:positionV>
                <wp:extent cx="6665595" cy="13995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99680"/>
                          <a:chOff x="0" y="0"/>
                          <a:chExt cx="666576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28/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2960"/>
                            <a:ext cx="747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.15pt;width:524.85pt;height:110.2pt" coordorigin="-292,-183" coordsize="10497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3;width:10496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28/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21;width:1176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97 int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A – corrigido em sala de aul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,066 : 35,73 = 4,2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,132 : 8,4 = 35,73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,132 : 2 = 150, 00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,46 : 2 = 35,73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xercício 46 – corrigido em s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ercício 4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7 : 0,09 = 30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,5 : 2 = 31,2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: 0,04 = 2,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,5 : 1,25 = 50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5 : 4,2 = 0,2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3,8 : 0,19 = 2020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ço da gasolina = R$ 2,80 por li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alor = R$ 14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asta dividir 140 por 2,80 = 50 li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4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 = 200 000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vereiro = 225 000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ço = 175 000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l = 150 000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 = 100 000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ho = 50 00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200 000 + 225 000 + 225 000 + 175 000 + 150 000 + 100 000 + 50 000): 6 =     150 00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édia = 150 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cima: JANEIRO, FEVEREIRO E MARÇ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baixo: MAIOR E JUNH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sses meses, faz muito frio no Sul. A venda de sorvete cai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 2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 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os números: 32, 53, 45, 25 e 60. Determine a média aritmética desses números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2 + 53 + 45 + 25 + 60 = 215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5 : 5 = 43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uma competição de ginástica, Maria obteve as seguintes nota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94"/>
        <w:gridCol w:w="1546"/>
        <w:gridCol w:w="224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SOBRE CAVA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/>
        <w:t>Os juízes atribuem pesos diferentes para cada modalidade. Da seguinte maneira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2"/>
        <w:gridCol w:w="3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ATRIBUÍ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SOBRE CAVA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 –se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fazer o cálculo da média, esta média será simples ou ponderada?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édia ponderada, pois os valores têm pesos.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o valor da média.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5 + 8.2 + 5.5 = 15 + 16 + 25 = 56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6 : 10(soma dos pesos) = 5,6.</w:t>
      </w:r>
    </w:p>
    <w:p>
      <w:pPr>
        <w:pStyle w:val="PargrafodaLista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édia = 5,6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Um aluno apresentou as seguintes notas:</w:t>
      </w:r>
    </w:p>
    <w:tbl>
      <w:tblPr>
        <w:tblW w:w="4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42"/>
      </w:tblGrid>
      <w:tr>
        <w:trPr>
          <w:trHeight w:val="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ÇÕES DE C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S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o valor da média deste aluno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 + 7,5 + 8 + 9 = 30,5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,5 : 4 = 7,625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eva com suas palavras, qual é a diferença entre média simples e média ponderada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édia simples = soma-se os valores e divide-se pela quantidade de valores.</w:t>
      </w:r>
    </w:p>
    <w:p>
      <w:pPr>
        <w:pStyle w:val="Pargrafoda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édia ponderada = multiplica-se os valores dos pesos, soma-se os valores e divide-se pela soma dos pesos.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9:00Z</dcterms:created>
  <dc:creator>Elifaz</dc:creator>
  <dc:description/>
  <cp:keywords/>
  <dc:language>en-US</dc:language>
  <cp:lastModifiedBy>acamacho</cp:lastModifiedBy>
  <dcterms:modified xsi:type="dcterms:W3CDTF">2015-09-09T18:48:00Z</dcterms:modified>
  <cp:revision>3</cp:revision>
  <dc:subject/>
  <dc:title/>
</cp:coreProperties>
</file>