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55880</wp:posOffset>
                </wp:positionV>
                <wp:extent cx="6665595" cy="1548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48000"/>
                          <a:chOff x="0" y="0"/>
                          <a:chExt cx="66657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Gabarito da lista de Exercícios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21/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6°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3480"/>
                            <a:ext cx="7473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4.4pt;width:524.85pt;height:121.9pt" coordorigin="-292,-88" coordsize="10497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88;width:10496;height:2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Gabarito da lista de Exercícios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21/0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6°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248;width:1176;height:1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o página 182 int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e exercí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a foi  “armada” de forma errada. Ela somou 1 centésimo com 7 déc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mportante ao “armar” a conta efetuar os cálculos com as devidas unidades corretas (dezena com dezena, unidade com unidade, décimo com décim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3 + 12,81 = 15,11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3 + 12,81 + 7,9 = 23,01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01 – 0,45 = 14,56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01 – 0,455 = 14, 5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perdeu 0,210 kg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ganhou 2,090kg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ganhou 1,620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25kg (4,320kg – 4,095k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,20m, 0,80m e 0,50) ou  (1,10m, 0,90m e 0,5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ício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andar 5 km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os andar 0,80 km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km = 5 000 metros / 0,80 km = 800 me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rno de atividades corrigido em sala de a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erno de atividades capítulos 8 e 9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1:00Z</dcterms:created>
  <dc:creator>Elifaz</dc:creator>
  <dc:description/>
  <dc:language>en-US</dc:language>
  <cp:lastModifiedBy>Carolina Lobo</cp:lastModifiedBy>
  <dcterms:modified xsi:type="dcterms:W3CDTF">2015-08-31T13:51:00Z</dcterms:modified>
  <cp:revision>2</cp:revision>
  <dc:subject/>
  <dc:title/>
</cp:coreProperties>
</file>