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232410</wp:posOffset>
                </wp:positionV>
                <wp:extent cx="6665595" cy="12611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261080"/>
                          <a:chOff x="0" y="0"/>
                          <a:chExt cx="6665760" cy="126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26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Gabarito da Lista de Exercícios -2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/0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n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8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sciplin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Matemática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lifaz G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l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174600"/>
                            <a:ext cx="74736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-18.3pt;width:524.85pt;height:99.3pt" coordorigin="-292,-366" coordsize="10497,1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2;top:-366;width:10496;height:1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Gabarito da Lista de Exercícios -2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/0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n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8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sciplin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Matemática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lifaz G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ta" stroked="f" o:allowincell="f" style="position:absolute;left:-170;top:-91;width:1176;height:13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gina 99 (do exercício 35 ao 38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3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bservando a menina, temo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x + 2x = 4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color w:val="FF0000"/>
          <w:sz w:val="24"/>
          <w:szCs w:val="24"/>
        </w:rPr>
        <w:t>3x = 4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color w:val="FF0000"/>
          <w:sz w:val="24"/>
          <w:szCs w:val="24"/>
        </w:rPr>
        <w:t>X = 45/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color w:val="FF0000"/>
          <w:sz w:val="24"/>
          <w:szCs w:val="24"/>
        </w:rPr>
        <w:t xml:space="preserve">X = 1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ntão a menina tinha  R$ 15,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Já o menino fica assi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45 + 30 (o dobro de 15) =  7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$ 75,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3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° filho = 2x = 38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° filho = x  = 19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° filho = x – 35 = 15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omando as quantidades, tem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x + x + x – 35 = 7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  <w:color w:val="FF0000"/>
          <w:sz w:val="24"/>
          <w:szCs w:val="24"/>
        </w:rPr>
        <w:t>4x = 725 + 3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FF0000"/>
          <w:sz w:val="24"/>
          <w:szCs w:val="24"/>
        </w:rPr>
        <w:t>4x = 76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FF0000"/>
          <w:sz w:val="24"/>
          <w:szCs w:val="24"/>
        </w:rPr>
        <w:t>x = 760/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FF0000"/>
          <w:sz w:val="24"/>
          <w:szCs w:val="24"/>
        </w:rPr>
        <w:t xml:space="preserve">x = 19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ercício 37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nsiderando a idade da senhora como x, terem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(x – 40) + 6 = x  (aplicando a propriedade distributiv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x – 80 + 6 = 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x – x = 80 - 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X = 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la tem 74 a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3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imeiro como sugestão do exercício ele nos indica os “x” quilômetros que devem ser asfaltados por dia e não a quantidade total. Então podemos definir assi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6x + 18 = 14( x + 1) + 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6x + 18 = 14x + 14 + 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6x – 14x = 14 + 16 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color w:val="FF0000"/>
          <w:sz w:val="24"/>
          <w:szCs w:val="24"/>
        </w:rPr>
        <w:t>2x = 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color w:val="FF0000"/>
          <w:sz w:val="24"/>
          <w:szCs w:val="24"/>
        </w:rPr>
        <w:t>x = 12/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color w:val="FF0000"/>
          <w:sz w:val="24"/>
          <w:szCs w:val="24"/>
        </w:rPr>
        <w:t>x =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ubstituindo x na primeira sentença, tem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6x + 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6.2 + 18 = 1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 comprimento da estrada é de 114 km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gina 102 ( inteira – demonstrar os cálcul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igida em sala de au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gina 113 (do exercício 18 ao 21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A soma dos ângulos internos de um triângulo sempre será igual a 180°. Então tem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80° - 25° - 108° = 47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eguindo o mesmo raciocínio do exercício anteri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x + 2x + x = 180°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color w:val="FF0000"/>
          <w:sz w:val="24"/>
          <w:szCs w:val="24"/>
        </w:rPr>
        <w:t>X= 180°/6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color w:val="FF0000"/>
          <w:sz w:val="24"/>
          <w:szCs w:val="24"/>
        </w:rPr>
        <w:t>X = 30°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ntão os ângulos medem: 30°, 60° e 90°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X + 10° + x + x + 20° = 180°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X = 50°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ntão os ângulos medem: 50°, 60° e 70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A soma dos ângulos internos de um triângulo sempre será igual a 180°, então podemos observar que o ângulo C mede 40°. Os ângulos C e X formam 180°, se o ângulo C mede 40° o ângulo x mede 140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 = 180° - 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 + b + c = 180° e, por isso, a + b = 180° - 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Pesso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x + 5x + 40° = 180°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color w:val="FF0000"/>
          <w:sz w:val="24"/>
          <w:szCs w:val="24"/>
        </w:rPr>
        <w:t>7x = 180° - 40°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  <w:color w:val="FF0000"/>
          <w:sz w:val="24"/>
          <w:szCs w:val="24"/>
        </w:rPr>
        <w:t>X = 140°/7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  <w:color w:val="FF0000"/>
          <w:sz w:val="24"/>
          <w:szCs w:val="24"/>
        </w:rPr>
        <w:t>X = 20°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ntão os ângulos medem: 40°, 100° e 40°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gina 114 (do exercício 25 ao 27 – termina na página 115 – este exercício é para copiar os itens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25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riângulo regular (todos os ângulos iguais) = 60° cada ângul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riângulo isósceles (tem dois ângulos iguais) = 90°, 45° e 45°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riângulo isósceles  = 70°, 55° e 55°, ou 70°, 70° e 40°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40°, 60° e 80°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2° e 48°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60°, 61° e 50°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5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V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V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V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gina 145 (Problemas e exercícios para casa – 6 ao 1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igidos em sala de au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46:00Z</dcterms:created>
  <dc:creator>Elifaz</dc:creator>
  <dc:description/>
  <dc:language>en-US</dc:language>
  <cp:lastModifiedBy>acamacho</cp:lastModifiedBy>
  <dcterms:modified xsi:type="dcterms:W3CDTF">2015-04-30T18:46:00Z</dcterms:modified>
  <cp:revision>2</cp:revision>
  <dc:subject/>
  <dc:title/>
</cp:coreProperties>
</file>