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71600"/>
                          <a:chOff x="0" y="0"/>
                          <a:chExt cx="6665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Tu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89360"/>
                            <a:ext cx="747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108pt" coordorigin="-292,-180" coordsize="1049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2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Tu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18;width:1176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página 12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rque o retângulo não foi dividido em partes ig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rque quem acha 1/3 do bicho já comeu 2/3 dele (urrrrghhh!!!!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7"/>
      </w:tblGrid>
      <w:tr>
        <w:trPr>
          <w:trHeight w:val="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8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</w:tblGrid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¼ é maior que 1/5 do retâng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6 = R$ 2,5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6 = R$ 5,0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3 = R$ 5,0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½   = R$ 7,50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2 = R$ 15,0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 pizza inteira R$ 15,00.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rrigido em s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¼ = 5, então 5 :1 = 5 e 5 x 4 = 20. A sala tem 20 meninos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5 = 20, então 20 : 2 = 10 e 10 x 5 = 50. A sala tem 50 estud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31 (Exercícios terminam na 132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/30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/12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1/365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3/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nze inteiros e trinta av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nco inteiros e doze av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tenta e um inteiros e trezentos e sessenta e cinco av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reze inteiros e vinte e quatro a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z décim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 é igual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 fração 3/10 é maior que a fração 28/100 (conforme explicação dada em sala de aula anteriormente)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 frações 4/10 e 40/100 são ig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/12, 2/3 e 4/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rrigido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Se 1/3 = 80, então temos que uma colher de chá inteira tem 240. Então ¾ de 240 = 240 : 4 = 60 e 60 x 3 = 180 ml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6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já leu 3/5 e ainda faltam 74, então podemos afirmar que essas 74 páginas representam 2/5. Se 2/5 = 74 temo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4 : 2 = 3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7 x 5 = 185 páginas.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5;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5 páginas;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1 página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ai diminuind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½ &gt;1/3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¼ &gt; 1/5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6 &lt; ½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10 &gt; 1/100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100 &lt; 1/30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700 &lt; 1/100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9:00Z</dcterms:created>
  <dc:creator>Elifaz</dc:creator>
  <dc:description/>
  <dc:language>en-US</dc:language>
  <cp:lastModifiedBy>acamacho</cp:lastModifiedBy>
  <dcterms:modified xsi:type="dcterms:W3CDTF">2015-04-29T14:39:00Z</dcterms:modified>
  <cp:revision>2</cp:revision>
  <dc:subject/>
  <dc:title/>
</cp:coreProperties>
</file>