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65595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7480"/>
                          <a:chOff x="0" y="0"/>
                          <a:chExt cx="66657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73880"/>
                            <a:ext cx="7473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24.85pt;height:99pt" coordorigin="-360,-360" coordsize="10497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360;width:1049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2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238;top:-86;width:1176;height:1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rno de atividades – capítulo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-</w:t>
        <w:tab/>
      </w:r>
      <w:r>
        <w:rPr>
          <w:rFonts w:cs="Arial" w:ascii="Arial" w:hAnsi="Arial"/>
          <w:sz w:val="24"/>
          <w:szCs w:val="24"/>
        </w:rPr>
        <w:t>Calcule usando as propriedades da potenciação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Neste exercício usamos as duas primeiras regras de potênc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1° regra: multiplicação de mesma base: mantém a base e soma os expoente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2° regra: divisão de mesma base: mantém a base e subtrai os expoe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4³ ( 2 + 5 – 7 + 3 =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  <w:t>3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(2 x 3 = 6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(0 + 2 + 3 – 6 + 5 = 4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(12 – 8 = 4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= 1 (Qualquer número elevado a zero é igual a 1 “4 – 4 = 0”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(2/3)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(2 + 3 = 5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(1/4) elevado a – 2. (4 – 6 = -2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 -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Escreva os números abaixo como potências de base 10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1 = 10 elevado a 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10 = 10 elevado a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100 = 10 elevado a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1000 = 10 elevado a 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>Escreva em notação cientí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0,0000012 = 1,2  vezes 10 elevado a menos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0,234234 = 2,34234  vezes 10 elevado a menos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0,0000000223 = 2,23 vezes 10 elevado a menos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0,0204 = 2,04 vezes 10 elevado a menos 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>Resolva os itens a seguir e de a resposta com notação científ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8,2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. 4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 xml:space="preserve">3       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32,8 elevados a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,7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7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. 8,6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3</w:t>
      </w:r>
    </w:p>
    <w:p>
      <w:pPr>
        <w:pStyle w:val="PargrafodaLista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31,82 elevados a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,45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. 6,74 .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-2</w:t>
      </w:r>
    </w:p>
    <w:p>
      <w:pPr>
        <w:pStyle w:val="PargrafodaLista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23,253 elevados a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>Determine, em notação científica, a massa do átomo de hidrogênio que é igual a 0,00000000000000000000000166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1,66 vezes 10 elevados a meno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4:00Z</dcterms:created>
  <dc:creator>Elifaz</dc:creator>
  <dc:description/>
  <dc:language>en-US</dc:language>
  <cp:lastModifiedBy>acamacho</cp:lastModifiedBy>
  <dcterms:modified xsi:type="dcterms:W3CDTF">2015-04-30T18:44:00Z</dcterms:modified>
  <cp:revision>2</cp:revision>
  <dc:subject/>
  <dc:title/>
</cp:coreProperties>
</file>