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6665595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371600"/>
                          <a:chOff x="0" y="0"/>
                          <a:chExt cx="6665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6°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89360"/>
                            <a:ext cx="7473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0pt;width:524.85pt;height:108pt" coordorigin="-292,0" coordsize="10497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0;width:10496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 2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6°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298;width:1176;height:1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you</w: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ágina 111 – Problemas e exercí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ício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: Um número para ser múltiplo de outro deve constar na “tabuada” deste núm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6 é múltiplo de 9 (9 x 4);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1 é múltiplo de 27 (27 x 3);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6 não é múltiplo de 6;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15 não é múltiplo de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s seis primeiros múltiplos de 4: 0, 4, 8, 12, 16 e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odo múltiplo de 4 é par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em todo número par é múltiplo de 4. O 6, por exemplo, é um número par, mas não é múltiplo de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menor número maior que 1000 que é múltiplo de 5 é o 1005;</w:t>
      </w:r>
    </w:p>
    <w:p>
      <w:pPr>
        <w:pStyle w:val="Pargrafoda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menor número maior que 1000 que é múltiplo de 5 somado com 3 é o 1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ão múltiplos de 4 somados a 2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, porque 2070 é um múltiplo de 4 somado a 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ma hora tem 60 minutos, sendo assim tem que ser o maior múltiplo de 7 menor que 60. Neste caso é o 56. Então, o último trem que parte antes da 7 horas, partirá às 6h e 56 mi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 6h até às 9h são 180 minutos. 180/7 = 25 de quociente e 5 de resto. Então 182 é múltiplo de 7. Somamos 2 ao resto para se chegar ao 7. Portanto o trem partirá às  9h 02 min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 coluna F, estão os múltiplos de 6: 6 x 1, 6 x 2, 6 x 3 etc. Então a L9 será            6 x 9 = 54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 coluna D, estão, estão os múltiplos de 6 menos 2:  6 x 1 – 2; 6 x 2 – 2. Então na L11  será 6 x 11 – 2 = 64~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2/6 = 20 e resto 2. É um múltiplo de 6 somado a 2 (ou múltiplo de 6 menos 4). Está na coluna B na linha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113 – Problemas e exercíc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(08) = 0, 8, 16, 24, 32 e 4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 (12) = 0, 12, 24, 36, 48 e 6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, 24, 48 e 7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petindo o processo anterior, tem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MC (10; 15) = 3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MC (4;5) =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(10) = 0, 10, 20, 30, 40, 50, 60, 70, 80, 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, 30, 60 e 9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MC (6;10) = 3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(8) = 0, 40 e 8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MC(8;10) = 4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MC (5;20) = 20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MC (12;21) = 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este exercício temos as frequências dos corpos celestes, sendo assim utilizamos estas frequências e calculamos o MMC delas. Ent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MC (12;15) =  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60 anos depo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tilizaremos o mesmo procedimento utilizado no exercício anterior, ou seja o cálculo do mm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MC (40;50) = 20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h20m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121 – supertestes (registrar os cálculos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bserve a sequência que as figuras segu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igura 1 = 2 quadradinho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igura 2 = 6 quadradinho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igura 3 = 12 quadradinho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igura 4 = 20 quadradinh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ma sequência que está sendo executada é número da figura x o seu número sucessor. Observ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Figura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x 2 (número sucessor) = 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Figura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x 3 (número sucessor) = 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ão na figura 7, o sucessor de 7 é o 8, então a figura 7 terá 56 quadradinhos     (7 x 8 = 5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guindo o mesmo raciocínio do item anterior, 8 x 9 = 7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 um número é múltiplo de 3 e de 4, este número será múltiplo de 12. Então o  número maior que 100 múltiplo de 12 é o 10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Um número que é dividido por 5 e por 7 que deixa resto igual a 1 é o 71. Sendo assim é um número entre 70 e 75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lculando o mmc de 60 e 75 encontraremos o 3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mmc de 15 e 25 é 75. Transformando em minutos será igual a uma hora e quinze minutos. Se às 8h 30 min eles se encontram, se encontrarão depois de uma  hora e quinze minutos depois, ou seja às 9:4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alternativa d é falsa. 204 não é múltiplo de 24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re 20 e 30, os números 23 e 29 são primos. Ou seja apenas dois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omando 77 888 889 com 9 teremos 77 888 898. Alternativa b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126 – Problemas e Exercícios (termina na 12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/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/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/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5 de 35 = 35/5 = 7 e 7 x 1 = 7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/5 de 35 = 35/5 = 7 e 7 x 3 = 21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/5 de 35 = 35/5 = 7 e 7 x 5 = 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¾              =       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¾ : 3         =       42/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¼              =      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¼ x 4        =       4 x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/4            =       56 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xercício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guindo o mesmo processo do exercício anterior, teremos que 3/5 = 54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40/3 = 180 e 180 x 5 = 9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½ &gt; 1/3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3 &gt; 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6 &lt; 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½ &lt; 2/3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/6 &gt; 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/6 &gt; 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/3 ou 2/6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/6 ou ½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/6 ou 2/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5:00Z</dcterms:created>
  <dc:creator>Elifaz</dc:creator>
  <dc:description/>
  <dc:language>en-US</dc:language>
  <cp:lastModifiedBy>acamacho</cp:lastModifiedBy>
  <dcterms:modified xsi:type="dcterms:W3CDTF">2015-04-29T14:35:00Z</dcterms:modified>
  <cp:revision>2</cp:revision>
  <dc:subject/>
  <dc:title>you</dc:title>
</cp:coreProperties>
</file>