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-114300</wp:posOffset>
                </wp:positionV>
                <wp:extent cx="6665595" cy="1143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143000"/>
                          <a:chOff x="0" y="0"/>
                          <a:chExt cx="66657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Gabarito da Lista de Exercícios - 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/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n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8°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sciplin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Matemática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lifaz G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l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157320"/>
                            <a:ext cx="74736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-9pt;width:524.85pt;height:90pt" coordorigin="-292,-180" coordsize="10497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2;top:-180;width:1049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Gabarito da Lista de Exercícios - 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/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n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8°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sciplin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Matemática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lifaz G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ta" stroked="f" o:allowincell="f" style="position:absolute;left:-170;top:67;width:1176;height:12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ercíc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e o valor do ângulo â e x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54610</wp:posOffset>
            </wp:positionV>
            <wp:extent cx="2055495" cy="77089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7"/>
          <w:szCs w:val="27"/>
        </w:rPr>
        <w:t xml:space="preserve">a)     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color w:val="FF0000"/>
        </w:rPr>
      </w:pPr>
      <w:r>
        <w:rPr>
          <w:b/>
          <w:color w:val="FF0000"/>
        </w:rPr>
        <w:t>O ângulo â é congruente ao ângulo de 55°, então â = 55°.</w:t>
      </w:r>
    </w:p>
    <w:p>
      <w:pPr>
        <w:pStyle w:val="NormalWeb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735</wp:posOffset>
            </wp:positionH>
            <wp:positionV relativeFrom="paragraph">
              <wp:posOffset>147320</wp:posOffset>
            </wp:positionV>
            <wp:extent cx="1626870" cy="73977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>
          <w:rStyle w:val="Emphasis"/>
          <w:sz w:val="27"/>
          <w:szCs w:val="27"/>
        </w:rPr>
        <w:t xml:space="preserve">b)     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870</wp:posOffset>
            </wp:positionH>
            <wp:positionV relativeFrom="paragraph">
              <wp:posOffset>497205</wp:posOffset>
            </wp:positionV>
            <wp:extent cx="1778000" cy="731520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O ângulo â é congruente ao ângulo de 74°, então â = 74°.</w:t>
      </w:r>
    </w:p>
    <w:p>
      <w:pPr>
        <w:pStyle w:val="NormalWeb"/>
        <w:rPr/>
      </w:pPr>
      <w:r>
        <w:rPr>
          <w:rStyle w:val="Emphasis"/>
          <w:sz w:val="27"/>
          <w:szCs w:val="27"/>
        </w:rPr>
        <w:t xml:space="preserve">c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b/>
          <w:b/>
          <w:color w:val="FF0000"/>
        </w:rPr>
      </w:pPr>
      <w:r>
        <w:rPr>
          <w:b/>
          <w:color w:val="FF0000"/>
        </w:rPr>
        <w:t>O ângulo â é congruente ao ângulo de 33°, então â = 33°.</w:t>
      </w:r>
    </w:p>
    <w:p>
      <w:pPr>
        <w:pStyle w:val="NormalWeb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105</wp:posOffset>
            </wp:positionH>
            <wp:positionV relativeFrom="paragraph">
              <wp:posOffset>-1270</wp:posOffset>
            </wp:positionV>
            <wp:extent cx="1396365" cy="715645"/>
            <wp:effectExtent l="0" t="0" r="0" b="0"/>
            <wp:wrapNone/>
            <wp:docPr id="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>
          <w:rStyle w:val="Emphasis"/>
          <w:sz w:val="27"/>
          <w:szCs w:val="27"/>
        </w:rPr>
        <w:t xml:space="preserve">d)     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color w:val="FF0000"/>
        </w:rPr>
      </w:pPr>
      <w:r>
        <w:rPr>
          <w:b/>
          <w:color w:val="FF0000"/>
        </w:rPr>
        <w:t>x + 100° = 160° -3x</w:t>
      </w:r>
    </w:p>
    <w:p>
      <w:pPr>
        <w:pStyle w:val="NormalWeb"/>
        <w:rPr>
          <w:b/>
          <w:b/>
          <w:color w:val="FF0000"/>
        </w:rPr>
      </w:pPr>
      <w:r>
        <w:rPr>
          <w:b/>
          <w:color w:val="FF0000"/>
        </w:rPr>
        <w:t xml:space="preserve">x + 3x = 160° - 100° </w:t>
      </w:r>
    </w:p>
    <w:p>
      <w:pPr>
        <w:pStyle w:val="NormalWeb"/>
        <w:rPr>
          <w:b/>
          <w:b/>
          <w:color w:val="FF0000"/>
        </w:rPr>
      </w:pPr>
      <w:r>
        <w:rPr>
          <w:b/>
          <w:color w:val="FF0000"/>
        </w:rPr>
        <w:t>4x = 60°</w:t>
      </w:r>
    </w:p>
    <w:p>
      <w:pPr>
        <w:pStyle w:val="NormalWeb"/>
        <w:rPr>
          <w:b/>
          <w:b/>
          <w:color w:val="FF0000"/>
        </w:rPr>
      </w:pPr>
      <w:r>
        <w:rPr>
          <w:b/>
          <w:color w:val="FF0000"/>
        </w:rPr>
        <w:t>x = 60°/4</w:t>
      </w:r>
    </w:p>
    <w:p>
      <w:pPr>
        <w:pStyle w:val="NormalWeb"/>
        <w:rPr>
          <w:b/>
          <w:b/>
          <w:color w:val="FF0000"/>
        </w:rPr>
      </w:pPr>
      <w:r>
        <w:rPr>
          <w:b/>
          <w:color w:val="FF0000"/>
        </w:rPr>
        <w:t>x = 15°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225</wp:posOffset>
            </wp:positionH>
            <wp:positionV relativeFrom="paragraph">
              <wp:posOffset>45720</wp:posOffset>
            </wp:positionV>
            <wp:extent cx="1811655" cy="532765"/>
            <wp:effectExtent l="0" t="0" r="0" b="0"/>
            <wp:wrapNone/>
            <wp:docPr id="6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7"/>
          <w:szCs w:val="27"/>
        </w:rPr>
        <w:t xml:space="preserve">e)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6x + 15° + 2x + 5° = 180°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8x + 20° = 180°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8x = 180° - 20°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X = 160°/8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X = 20°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76200</wp:posOffset>
                </wp:positionV>
                <wp:extent cx="2167890" cy="1443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443240"/>
                          <a:chOff x="0" y="0"/>
                          <a:chExt cx="2167920" cy="1443240"/>
                        </a:xfrm>
                      </wpg:grpSpPr>
                      <wps:wsp>
                        <wps:cNvSpPr txBox="1"/>
                        <wps:spPr>
                          <a:xfrm>
                            <a:off x="1290960" y="441360"/>
                            <a:ext cx="722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x + 1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779040"/>
                            <a:ext cx="722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x – 5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0720" y="0"/>
                            <a:ext cx="722160" cy="14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89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189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354960"/>
                            <a:ext cx="260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30">
                                <a:moveTo>
                                  <a:pt x="0" y="230"/>
                                </a:moveTo>
                                <a:cubicBezTo>
                                  <a:pt x="28" y="227"/>
                                  <a:pt x="123" y="228"/>
                                  <a:pt x="180" y="210"/>
                                </a:cubicBezTo>
                                <a:cubicBezTo>
                                  <a:pt x="237" y="192"/>
                                  <a:pt x="302" y="155"/>
                                  <a:pt x="340" y="120"/>
                                </a:cubicBezTo>
                                <a:cubicBezTo>
                                  <a:pt x="378" y="85"/>
                                  <a:pt x="396" y="25"/>
                                  <a:pt x="4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837720"/>
                            <a:ext cx="1270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60">
                                <a:moveTo>
                                  <a:pt x="0" y="0"/>
                                </a:moveTo>
                                <a:cubicBezTo>
                                  <a:pt x="27" y="17"/>
                                  <a:pt x="127" y="57"/>
                                  <a:pt x="160" y="100"/>
                                </a:cubicBezTo>
                                <a:cubicBezTo>
                                  <a:pt x="193" y="143"/>
                                  <a:pt x="192" y="227"/>
                                  <a:pt x="200" y="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000" y="1976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851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6pt;width:170.7pt;height:113.6pt" coordorigin="324,120" coordsize="3414,2272">
                <v:shape id="shape_0" stroked="f" o:allowincell="f" style="position:absolute;left:2357;top:815;width:113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x + 1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347;width:11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x – 5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8,120" to="2454,2392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24,686" to="3306,68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24,1696" to="3306,169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coordsize="410,230" path="m0,230c28,227,123,228,180,210c237,192,302,155,340,120c378,85,396,25,410,0e" stroked="t" o:allowincell="f" style="position:absolute;left:2059;top:679;width:409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260" path="m0,0c27,17,127,57,160,100c193,143,192,227,200,260e" stroked="t" o:allowincell="f" style="position:absolute;left:1818;top:1439;width:199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58;top:43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146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x + 10° + 3x – 50° = 180°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x – 40° = 180°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x = 180°+ 40°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x = 220°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X = 220°/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X = 44°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155</wp:posOffset>
                </wp:positionH>
                <wp:positionV relativeFrom="paragraph">
                  <wp:posOffset>38100</wp:posOffset>
                </wp:positionV>
                <wp:extent cx="2225675" cy="911225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911160"/>
                          <a:chOff x="0" y="0"/>
                          <a:chExt cx="2225520" cy="911160"/>
                        </a:xfrm>
                      </wpg:grpSpPr>
                      <wps:wsp>
                        <wps:cNvSpPr txBox="1"/>
                        <wps:spPr>
                          <a:xfrm>
                            <a:off x="0" y="39960"/>
                            <a:ext cx="722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 + 15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501120"/>
                            <a:ext cx="722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x – 6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0"/>
                            <a:ext cx="117288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3680"/>
                            <a:ext cx="189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56640"/>
                            <a:ext cx="189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37120"/>
                            <a:ext cx="98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60">
                                <a:moveTo>
                                  <a:pt x="155" y="0"/>
                                </a:moveTo>
                                <a:cubicBezTo>
                                  <a:pt x="133" y="18"/>
                                  <a:pt x="50" y="67"/>
                                  <a:pt x="25" y="110"/>
                                </a:cubicBezTo>
                                <a:cubicBezTo>
                                  <a:pt x="0" y="153"/>
                                  <a:pt x="9" y="229"/>
                                  <a:pt x="5" y="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0640"/>
                            <a:ext cx="98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60">
                                <a:moveTo>
                                  <a:pt x="155" y="0"/>
                                </a:moveTo>
                                <a:cubicBezTo>
                                  <a:pt x="133" y="18"/>
                                  <a:pt x="50" y="67"/>
                                  <a:pt x="25" y="110"/>
                                </a:cubicBezTo>
                                <a:cubicBezTo>
                                  <a:pt x="0" y="153"/>
                                  <a:pt x="9" y="229"/>
                                  <a:pt x="5" y="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960" y="79920"/>
                            <a:ext cx="3049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551880"/>
                            <a:ext cx="3049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3pt;width:175.25pt;height:71.7pt" coordorigin="553,60" coordsize="3505,1434">
                <v:shape id="shape_0" stroked="f" o:allowincell="f" style="position:absolute;left:553;top:123;width:113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 + 1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849;width:113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x – 6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4,60" to="3080,149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66,365" to="3648,36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66,1094" to="3648,109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coordsize="155,260" path="m155,0c133,18,50,67,25,110c0,153,9,229,5,260e" stroked="t" o:allowincell="f" style="position:absolute;left:2153;top:906;width:154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60" path="m155,0c133,18,50,67,25,110c0,153,9,229,5,260e" stroked="t" o:allowincell="f" style="position:absolute;left:1258;top:187;width:154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78;top:186;width:47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929;width:47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g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x – 6°= x + 15°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x – x = 15° + 6°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X= 21°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</wp:posOffset>
                </wp:positionH>
                <wp:positionV relativeFrom="paragraph">
                  <wp:posOffset>27305</wp:posOffset>
                </wp:positionV>
                <wp:extent cx="2166620" cy="14433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1443240"/>
                          <a:chOff x="0" y="0"/>
                          <a:chExt cx="2166480" cy="1443240"/>
                        </a:xfrm>
                      </wpg:grpSpPr>
                      <wps:wsp>
                        <wps:cNvSpPr/>
                        <wps:spPr>
                          <a:xfrm flipH="1">
                            <a:off x="522720" y="0"/>
                            <a:ext cx="722160" cy="14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189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89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360" y="113760"/>
                            <a:ext cx="722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x – 3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736560"/>
                            <a:ext cx="722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x + 2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5520" y="190440"/>
                            <a:ext cx="1270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60">
                                <a:moveTo>
                                  <a:pt x="0" y="0"/>
                                </a:moveTo>
                                <a:cubicBezTo>
                                  <a:pt x="27" y="17"/>
                                  <a:pt x="127" y="57"/>
                                  <a:pt x="160" y="100"/>
                                </a:cubicBezTo>
                                <a:cubicBezTo>
                                  <a:pt x="193" y="143"/>
                                  <a:pt x="192" y="227"/>
                                  <a:pt x="200" y="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822960"/>
                            <a:ext cx="241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50">
                                <a:moveTo>
                                  <a:pt x="0" y="250"/>
                                </a:moveTo>
                                <a:cubicBezTo>
                                  <a:pt x="25" y="222"/>
                                  <a:pt x="87" y="132"/>
                                  <a:pt x="150" y="90"/>
                                </a:cubicBezTo>
                                <a:cubicBezTo>
                                  <a:pt x="213" y="48"/>
                                  <a:pt x="332" y="19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920" y="178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8323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2.15pt;width:170.6pt;height:113.6pt" coordorigin="553,43" coordsize="3412,2272">
                <v:line id="shape_0" from="1376,43" to="2512,2315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53,590" to="3535,59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53,1600" to="3535,160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66;top:222;width:113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x – 3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1203;width:11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x + 2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,260" path="m0,0c27,17,127,57,160,100c193,143,192,227,200,260e" stroked="t" o:allowincell="f" style="position:absolute;left:2357;top:343;width:199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0,250" path="m0,250c25,222,87,132,150,90c213,48,332,19,380,0e" stroked="t" o:allowincell="f" style="position:absolute;left:1497;top:1339;width:379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85;top:32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135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x + 20° + 2x – 30° = 180°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x -10° = 180°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x = 180° + 10°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x = 190°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X = 190°/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X = 38°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Verdana" w:hAnsi="Verdana"/>
        </w:rPr>
        <w:t>Determine a soma das medidas dos ângulos internos dos seguintes polígonos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  <w:t>a) quadrilátero.</w:t>
        <w:tab/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 =  (n – 2).180°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 = (4 – 2).180°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 = 2.180°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 = 360°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  <w:t>b) heptágono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eptágono = sete lados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 = (n – 2).180°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 = (7 – 2).180°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>
          <w:rFonts w:cs="Arial" w:ascii="Arial" w:hAnsi="Arial"/>
          <w:b/>
          <w:color w:val="FF0000"/>
        </w:rPr>
        <w:t>SI = 5.180°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 = 900°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) decágono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 = (n- 2).180°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 = (10 – 2).180°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 = 8.180°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 = 1440°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1134" w:gutter="0" w:header="0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eastAsia="Calibri" w:cs="Times New Roman"/>
    </w:rPr>
  </w:style>
  <w:style w:type="character" w:styleId="Emphasis">
    <w:name w:val="Emphasis"/>
    <w:basedOn w:val="Fontepargpadro"/>
    <w:qFormat/>
    <w:rPr>
      <w:i/>
      <w:iCs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40:00Z</dcterms:created>
  <dc:creator>Elifaz</dc:creator>
  <dc:description/>
  <dc:language>en-US</dc:language>
  <cp:lastModifiedBy>acamacho</cp:lastModifiedBy>
  <dcterms:modified xsi:type="dcterms:W3CDTF">2015-05-15T14:10:00Z</dcterms:modified>
  <cp:revision>4</cp:revision>
  <dc:subject/>
  <dc:title/>
</cp:coreProperties>
</file>